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ДОГОВОР № 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пли-продажи недвижимого имущест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г. Екатеринбург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» _______ 2012 года</w:t>
      </w:r>
    </w:p>
    <w:p>
      <w:pPr>
        <w:pStyle w:val="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Default"/>
        <w:ind w:firstLine="50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Второе Свердловское авиапредприятие» (ОАО «ВСАП»)</w:t>
      </w:r>
      <w:r>
        <w:rPr>
          <w:sz w:val="22"/>
          <w:szCs w:val="22"/>
        </w:rPr>
        <w:t xml:space="preserve"> в лице Конкурсного управляющего Лазарева Дмитрия Вениаминовича, действующего на основании решения Арбитражного суда Свердловской области от 23.12.2010г. по делу № А60-1717/2008, именуемое в дальнейшем «Продавец», с одной стороны, и </w:t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 xml:space="preserve">в лице директора </w:t>
      </w:r>
      <w:r>
        <w:rPr>
          <w:b/>
          <w:bCs/>
          <w:sz w:val="22"/>
          <w:szCs w:val="22"/>
        </w:rPr>
        <w:t xml:space="preserve">_________________________, </w:t>
      </w:r>
      <w:r>
        <w:rPr>
          <w:sz w:val="22"/>
          <w:szCs w:val="22"/>
        </w:rPr>
        <w:t xml:space="preserve">действующей на основании ___________, именуемый в дальнейшем «Покупатель», совместно именуемые Стороны,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а основании Протокола № __ о результатах торгов по продаже имущества, принадлежащего ОАО «ВСАП», в форме открытого конкурса от «__» __________ 2012 года подписали настоящий Договор о нижеследующем:</w:t>
      </w:r>
    </w:p>
    <w:p>
      <w:pPr>
        <w:pStyle w:val="Normal"/>
        <w:ind w:firstLine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 с  условиями  настоящего  Договора  Продавец продает, а  покупатель  покупает  Лот №___________________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ознакомлен с документами, подтверждающими право Продавца на указанное в п.1.1. имущество, и находит их достаточными. 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родавец гарантирует,  что до совершения настоящего Договора указанное в п.  1.1.  Имущество  никому  другому  не  продано,  не заложено,  в  споре  под  арестом  и запретом не состоит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Цена передаваемого Продавцом Покупателю по настоящему договору имущества с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 (____________________________) </w:t>
      </w:r>
      <w:r>
        <w:rPr>
          <w:rFonts w:cs="Times New Roman" w:ascii="Times New Roman" w:hAnsi="Times New Roman"/>
          <w:sz w:val="22"/>
          <w:szCs w:val="22"/>
        </w:rPr>
        <w:t xml:space="preserve">рублей 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копеек (с учетом НДС). 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2.2. Задаток в сумме </w:t>
      </w:r>
      <w:r>
        <w:rPr>
          <w:color w:val="000000"/>
          <w:sz w:val="22"/>
          <w:szCs w:val="22"/>
        </w:rPr>
        <w:t>_______ (______________________________) рублей __ коп.</w:t>
      </w:r>
      <w:r>
        <w:rPr>
          <w:sz w:val="22"/>
          <w:szCs w:val="22"/>
        </w:rPr>
        <w:t>, в том числе НДС, перечисленный Покупателем по Договору о задатке № _ от «   »___________2012 г., засчитывается в счет оплаты Имущества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2.3. За вычетом суммы задатка Покупатель обязан уплатить Продавцу _______________ () рублей 25 копеек, в том числе НДС </w:t>
      </w:r>
    </w:p>
    <w:p>
      <w:pPr>
        <w:pStyle w:val="Header"/>
        <w:ind w:firstLine="720"/>
        <w:jc w:val="both"/>
        <w:rPr/>
      </w:pPr>
      <w:r>
        <w:rPr>
          <w:sz w:val="22"/>
          <w:szCs w:val="22"/>
        </w:rPr>
        <w:t>Покупатель осуществляет оплату в течение 30 дней с момента заключения настоящего Договора на расчетный счет Продавца 40702810400261001321 в ОАО «ГПБ» Екатеринбургский филиал, к/с  30101810800000000945, БИК 046568945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2.5.Факт оплаты Имущества удостоверяется выпиской с указанного в абз. 2 п. 2.3. настоящего Договора счета, подтверждающей поступление денежных средств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 Покупатель несет все расходы, связанные с оформлением настоящего Договора в  соответствии с действующим законодательством, изготовлением справок БТИ, оформлением технической документации, с государственной регистрацией приобретаемого имущества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настоящем пункте Договора расходы не включаются в сумму, указанную в п. 2.1 настоящего Договора и уплачиваются Покупателем по мере необходимости.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 Договор  вступает в силу с момента подписания и  действует до полного выполнения Сторонами своих обязательств по нему.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одавец обязан передать Имущество Покупателю по акту до «__» ______ 2012 года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родавец считается исполнившим свою обязанность по передаче Имущества Покупателю с момента подписания акта приемки-передачи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ВОЗНИКНОВЕНИЕ ПРАВА СОБСТВЕН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00"/>
        <w:jc w:val="both"/>
        <w:rPr/>
      </w:pPr>
      <w:r>
        <w:rPr>
          <w:rFonts w:cs="Times New Roman"/>
          <w:sz w:val="22"/>
          <w:szCs w:val="22"/>
        </w:rPr>
        <w:t>5.1. Право собственности на предмет настоящего договора переходит к Покупателю после полной оплаты и передачи Имущества по акту приема-передачи. Переход права   собственности  на  недвижимое  имущество,  являющееся предметом настоящего  Договора,  подлежит государственной регистрации в Управления Федеральной регистрационной службы по Свердловской области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 случайной  гибели  или  порчи  Имущества  с момента передачи Имущества и до государственной регистрации Имущества, лежит на Покупателе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 Продавец выдает Покупателю справку о полной оплате для Управления Федеральной регистрационной службы по Свердловской обла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АВА И ОБЯЗАННОСТИ СТОР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 собственность недвижимое имущество, являющееся предметом настоящего Договора и указанное в п. 1.1. настоящего Договора в сроки указанные в п. 4.1. настоящего Договора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2. Обеспечить  явку  своего уполномоченного представителя для подписания Акта приема-передачи,  а также  предоставить  для государственной регистрации перехода права собственности на недвижимое имущество все необходимые от Продавца документы в Управления Федеральной регистрационной службы по Свердловской области при условии исполнения Покупателем своей обязанности по оплате цены продажи установленной п. 2.1. настоящего Договора.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Имущество в размере и в сроки, указанные в п.2.2. настоящего Договора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2. Принять Имущество на условиях и в сроки,  предусмотренных  настоящим Договором.   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Предоставить документы для регистрации права собственности;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4. Оформить права на земельные участки, на которых расположено Имущество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5. Обеспечивать надлежащее содержание и использование указанных объектов в соответствии с их целевым назначением, проведения технического перевооружения (при необходимости), а также провести необходимый текущий и капитальный ремонт данных объектов (при необходимости)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6. Обеспечить сохранение целевого назначение имущества и имущества мобилизационного назначения должника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7. Обязан обеспечить доступность производимых и реализуемых услуг.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окупатель имеет право: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1. Сдавать Имущество с момента его получения по акту приемки-передачи в аренду третьим лицам от своего имени с зачислением всего объема арендной платы в счет своего вознаграждени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ОТВЕТСТВЕННОСТЬ СТОРОН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7.2. Стороны договорились, что неоплата или неполная оплата Имущества, в сумме и в сроки, указанные в п. 2.3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</w:t>
      </w:r>
      <w:r>
        <w:rPr/>
        <w:t xml:space="preserve"> дополнительного соглашения о расторжении настоящего договора не требуетс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АЗРЕШЕНИЕ СПОР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поры, вытекающие из настоящего Договора, подлежат рассмотрению в арбитражном суде Свердловской обла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 момент заключения настоящего договора отчуждаемое Имущество никому не продано, не заложено, в споре и под арестом не состоит. 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Настоящий Договор составлен в 3 (трех) экземплярах: по одному  для каждой из сторон, один – для Управления Федеральной регистрационной службы по Свердловской обла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АДРЕСА И РЕКВИЗИТЫ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АО «Второе Свердловское авиапредприя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юридического лица: 620010, Свердловская обл, г. Екатеринбург, аэропорт «Ут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150701, КПП 667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1056605184316,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4002610013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АО «ГПБ» Екатеринбургский филиал, к/с 30101810800000000945 , БИК 046568945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АО «ВСАП»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Д.В. Лазаре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упатель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07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2:00Z</dcterms:created>
  <dc:creator>Хлызов</dc:creator>
  <dc:description/>
  <cp:keywords/>
  <dc:language>en-US</dc:language>
  <cp:lastModifiedBy>Миша</cp:lastModifiedBy>
  <cp:lastPrinted>2012-01-20T14:21:00Z</cp:lastPrinted>
  <dcterms:modified xsi:type="dcterms:W3CDTF">2012-02-10T04:18:00Z</dcterms:modified>
  <cp:revision>10</cp:revision>
  <dc:subject/>
  <dc:title>ДОГОВОР</dc:title>
</cp:coreProperties>
</file>