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аг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08, Тюменская обл., ХМАО-Югра, г. Сургут, ул. </w:t>
            </w:r>
            <w:r>
              <w:rPr>
                <w:sz w:val="28"/>
                <w:szCs w:val="28"/>
                <w:lang w:val="en-US"/>
              </w:rPr>
              <w:t>Рыбников, дом 18/1, ОГРН 1028600607177, ИНН 8602144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чек Андрей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го партнерства Саморегулируемая организация Арбитражных управляющих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952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4.0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 1: Бетоноформовочная машина Мульмат RH-50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мАЗ 65111А, 1999 г.в., гос.№ У714КЕ86, VIN ХТС 65111А X 3003014,  КамАЗ 65111А, 1999 г.в., гос.№ У712КЕ86, VIN ХТС 65111А X 3003017; КАВЗ 39765-021, 2000 г.в., гос.№ Е830КК86, VIN XI1-397651 Y0030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: Камень вертикальный БВС 12.60 (78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: Камень вертикальный БВС 12-30 (22 штуки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: Камень вертикальный БВС 12-40 (65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: Камень накрывной 4НР 1 (84 штуки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: Камень накрывной 4НР 1,5 (272 штуки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: Камень накрывной 4НP 2 (332 штуки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: Камень накрывной 4НРп (560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: Камень накрывной 7 НP 0,6 (1296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: Камень накрывной 7 HP у (290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14: Камень накрывной 7НРЗ (388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15: Камень накрывной 8НР 0,5 (12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16: Камень накрывной 8НР 0,5 (342 штуки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17: Камень накрывной 8НР 1,5 (303 штуки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18: Камень накрывной 8НР 2 (197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19: Камень накрывной 8НР 2,5 (96 штуки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20: Камень накрывной 8НР 2,5 (127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21: Камень накрывной 8НРп 60 (547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22: Лоток Л У-40 (29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23: Лоток Л У-40 (305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24: Лоток Л У-40 (625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25: Камень накрывной НС 2,5 (240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26: Камень накрывной НС 2,5 (159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27: Камень накрывной НС 6 (17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28: Камень накрывной НС 6 (157 штук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29: Камень накрывной 7 HP 2 (500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30: Камень накрывной 7 НОР 60 (160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31: Камень облицовочный 600x200x100 (1709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32: Плитка тротуарная"кубик" 100x100x100 (390 штук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33: Плитка тротуарная "мандарин" (992 штуки)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2 г. и заканчивается 20.03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 физические и юридические лица, подавшие заявку. Подать заявки могут только лица, зарегистрированные на электронной площадке. Заявка должна содержать обязательство участника соблюдать требования, указанные в настоящем сообщении, действительную на день представления выписку из ЕГРЮЛ или ЕГРИП или нотариально засвидетельствованную копию такой выписки, копии документов, удостоверяющих личность (для физического лица),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, подтверждающее внесение задатка; письменное решение об одобрении крупной сделки (при необходимости); документ, подтверждающий полномочия лица на осуществление действий от имени заявителя, сведения о наличии или отсутствии заинтересованности заявителя по отношению к должнику, кредиторам, конкурсному управляющем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1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2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7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67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4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6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08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1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3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18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09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56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79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0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68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13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1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 43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34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0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60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 02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 10% от начальной цены лота, принимается до 10 ч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(моск.вр.) 20.03.2012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 и оплаты имущества: ООО «Магик», ИНН 8602144156, КПП 860201001, Р/с 40702810651990000141 в «Запсибкомбанк» ОАО г. Тюмень, к/с30101810100000000639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5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 1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5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 2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7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6 7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4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6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0 83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1 7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0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3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1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0 97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5 63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7 9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0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6 8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1 3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8 4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 1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4 3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3 4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0 7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6 0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0 2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672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4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6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08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17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0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39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18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09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56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79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9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0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68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13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16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 43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34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 0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604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 020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1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1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2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77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составляе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б итогах торгов победителю направляется предложение заключить договор купли-продажи с приложение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купли-продажи.  Реквизиты для внесения задатка и оплаты имущества: ООО «Магик», ИНН 8602144156, КПП 860201001, Р/с 40702810651990000141 в «Запсибкомбанк» ОАО г. Тюмень, к/с30101810100000000639, БИК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ючек  Андрей Викторович (ИНН 390602016910, КПП , адрес: 644099, г. Омск, почтамт, а/я 764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812) 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ek_a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n_lokotkova</cp:lastModifiedBy>
  <cp:lastPrinted>2010-11-10T17:05:00Z</cp:lastPrinted>
  <dcterms:modified xsi:type="dcterms:W3CDTF">2012-02-13T02:07:00Z</dcterms:modified>
  <cp:revision>12</cp:revision>
  <dc:subject/>
  <dc:title>3</dc:title>
</cp:coreProperties>
</file>