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Прикамская антикризисая управляющая компания», действующая на основании договора поручения на организацию торгов от 12.12.2011, в лице Мозолина Андрея Александровича, действующего на основании доверенности от 30.03.2011, именуемое в дальнейшем «Организатор торгов», с одной стороны,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Заявитель с целью участия в торгах по продаже имущества ОАО «Омский дом печати» Лот № _________________________________________________________________</w:t>
      </w:r>
      <w:r>
        <w:rPr>
          <w:sz w:val="22"/>
          <w:szCs w:val="22"/>
        </w:rPr>
        <w:t xml:space="preserve">и являющегося предметом залога в пользу </w:t>
      </w:r>
      <w:r>
        <w:rPr/>
        <w:t>Караганова Алексея Александровича</w:t>
      </w:r>
      <w:r>
        <w:rPr>
          <w:sz w:val="22"/>
          <w:szCs w:val="22"/>
        </w:rPr>
        <w:t xml:space="preserve">, </w:t>
      </w:r>
      <w:r>
        <w:rPr>
          <w:spacing w:val="-1"/>
        </w:rPr>
        <w:t xml:space="preserve">обязуется </w:t>
      </w:r>
      <w:r>
        <w:rPr/>
        <w:t>перечислить на специальный счет Продавца, указанный в информационном сообщении о проведении торгов задаток в размере 10% (Десять процентов) от начальной цены продажи лота, что составляет ___________________________ (___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.1. Задаток должен быть внесен Заявителем единовременно на расчетный счет Продавца одновременно с подачей </w:t>
      </w:r>
      <w:r>
        <w:rPr>
          <w:color w:val="000000"/>
        </w:rPr>
        <w:t>заявки на участие в торгах, но не позднее срока указанного в сообщении о проведении торгов и считается</w:t>
      </w:r>
      <w:r>
        <w:rPr/>
        <w:t xml:space="preserve"> внесенным с момента его зачисления на счет </w:t>
      </w:r>
      <w:r>
        <w:rPr>
          <w:color w:val="000000"/>
        </w:rPr>
        <w:t>Продавца. В случае не 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/>
      </w:pPr>
      <w:r>
        <w:rPr/>
        <w:t>ОАО «Омский дом печати» ИНН 5504090891 КПП 550401001, р/с 40702810849490079469 в Западно-Уральском банке ОАО «Сбербанк России» г. Пермь, к/с 30101810900000000603, БИК 045773603.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Продавц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3"/>
      </w:tblGrid>
      <w:tr>
        <w:trPr>
          <w:trHeight w:val="1688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74" w:before="5" w:after="0"/>
              <w:rPr/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/>
            </w:pPr>
            <w:r>
              <w:rPr>
                <w:bCs/>
              </w:rPr>
              <w:t>«</w:t>
            </w:r>
            <w:r>
              <w:rPr/>
              <w:t>Прикамская антикризисная управляющая компания</w:t>
            </w:r>
            <w:r>
              <w:rPr>
                <w:bCs/>
              </w:rPr>
              <w:t>»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Н 5903007817 КПП 590501001 </w:t>
            </w:r>
          </w:p>
          <w:p>
            <w:pPr>
              <w:pStyle w:val="2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, ул. Мира, д.45а, оф.305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А. Мозолин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sz w:val="36"/>
      <w:szCs w:val="24"/>
    </w:rPr>
  </w:style>
  <w:style w:type="character" w:styleId="Paragraph">
    <w:name w:val="paragraph"/>
    <w:basedOn w:val="Style14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02:00Z</dcterms:created>
  <dc:creator>1</dc:creator>
  <dc:description/>
  <cp:keywords/>
  <dc:language>en-US</dc:language>
  <cp:lastModifiedBy>Андрей</cp:lastModifiedBy>
  <dcterms:modified xsi:type="dcterms:W3CDTF">2012-02-11T16:58:00Z</dcterms:modified>
  <cp:revision>7</cp:revision>
  <dc:subject/>
  <dc:title>ДОГОВОР О ЗАДАТКЕ </dc:title>
</cp:coreProperties>
</file>