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>« ____ » ___________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крытое акционерное общество «Омский дом печати», в лице внешнего управляющего Котельникова Андрея Вениаминовича, действующего на основании Определения Арбитражного суда Омской области от 03.08.2010г. по делу №А46-19131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проведения торгов по продаже имущества должника ОАО «Омский дом печати» от _________.201_, заключили настоящий договор о нижеследующем</w:t>
      </w:r>
      <w:r>
        <w:rPr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АО «Омский дом печати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транспортного средства составляет _______________________</w:t>
      </w:r>
      <w:r>
        <w:rPr/>
        <w:t xml:space="preserve"> </w:t>
      </w:r>
      <w:r>
        <w:rPr>
          <w:sz w:val="22"/>
          <w:szCs w:val="22"/>
        </w:rPr>
        <w:t xml:space="preserve">(_________) рублей, в том числе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задатка в сумме _____________ руб. Покупатель уплачивает Продавцу денежную сумму_____________________ руб.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АО «Омский дом печати» ИНН 5504090891 КПП 550401001, р/с 40702810849490079469 в Западно-Уральском банке ОАО «Сбербанк России» г. Пермь, к/с 30101810900000000603, БИК 0457736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4.1. Продавец ставить в известность покупателя, что проданная покупателю по настоящему договору автомашина является бывшей в употреблении, не эксплуатировалась более одного года, частично разукомплектована. Для использования указанной автомашины по назначению, Покупатель обязуется провести предварительное техническое обслуживание за собственный счет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2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4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5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2072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мский дом печати»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НН 550409089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550401001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 пр.Карла Маркса, д.39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49490079469 в Западно-Уральском банке ОАО «Сбербанк России» г. Пермь, к/с 30101810900000000603, БИК 04577360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45:00Z</dcterms:created>
  <dc:creator>a</dc:creator>
  <dc:description/>
  <dc:language>en-US</dc:language>
  <cp:lastModifiedBy>Андрей</cp:lastModifiedBy>
  <cp:lastPrinted>2007-03-06T12:19:00Z</cp:lastPrinted>
  <dcterms:modified xsi:type="dcterms:W3CDTF">2012-02-11T16:50:00Z</dcterms:modified>
  <cp:revision>3</cp:revision>
  <dc:subject/>
  <dc:title>г</dc:title>
</cp:coreProperties>
</file>