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Омский дом печа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42 г. Омск, пр. К. Маркса, 39, ОГРН 1045507009470, ИНН 5504090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913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 от 15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товой УАЗ 330301, 1986 г.в. Лот обременен залогом в пользу Караганова Алексея Александрович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ЗИЛ 441510, 1988 г.в. Лот обременен залогом в пользу Караганова Алексея Александрович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ортовой прицеп ГКБ 817, 1987 г.в. Лот обременен залогом в пользу Караганова Алексея Александрович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т фотонаборный UITRE SETTER 5400, 0000000000224. Лот обременен залогом в пользу Караганова Алексея Александрович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ановка безшвейного крепления PURLUX JBB35A, 0000000000248. Лот обременен залогом в пользу Караганова Алексея Александрович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2 г. и заканчивается 20.03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, нотариально удостоверенные копии учредительных документов (для юр. лица), нотариально удостоверенные копии: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 заявителя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9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должен поступить на счет должника в срок до 12:00 час. 20.03.2012г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Омский дом печати» ИНН 5504090891 КПП 550401001, р/с 40702810849490079469 в Западно-Уральском банке ОАО «Сбербанк России»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9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9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7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486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оплаты по договору купли-продажи: ОАО «Омский дом печати» ИНН 5504090891 КПП 550401001, р/с 40702810849490079469 в Западно-Уральском банке ОАО «Сбербанк России»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факс: (342)28219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02-12T06:05:00Z</dcterms:modified>
  <cp:revision>11</cp:revision>
  <dc:subject/>
  <dc:title>3</dc:title>
</cp:coreProperties>
</file>