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Баранчинский электромеханический завод имени Калин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300, Свердловская обл., г. Кушва, п. Баранчинский, ул. </w:t>
            </w:r>
            <w:r>
              <w:rPr>
                <w:sz w:val="28"/>
                <w:szCs w:val="28"/>
                <w:lang w:val="en-US"/>
              </w:rPr>
              <w:t>Ленина, 2, а, ОГРН 1036601121622, ИНН 6620009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пов Сергей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 Арбитражных управляющих "Альянс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61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1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7 земельных участков в п. Баранчинский Свердловской обл., общей площадью 378 680,8 кв.м., 36 зданий, общей площадью 90 264,2 кв.м., 8 сооружений, 7 объектов не завершенного строительства, общей площадью 6 048,9 кв.м., 144 единицы металлообрабатывающего оборуд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4 единицы металлообрабатывающего оборудов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мАЗ 54115N  2 2171650 Тягач седельный, 200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АЗ 423400 Автобус, 200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З-54329-020 Грузовой седельный тягач, 199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АЗ 32053Р Автобус, 2003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резервуар подземный РПГ-8 с головкой ГИР в количестве 6 единиц, установка дробеметная 2Р887  1 шт., заливочный конвейер 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пожарного депо, литер А площадь 488,5 кв.м, расположенное по адресу: Свердловская обл., п. Баранчинский, ул. Октябрьская, 2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6 земельных участков в п. Баранчинский Свердловской обл., общей площадью 57 474 кв.м., 49 зданий, общей площадью 14881,4 кв.м., 6 сооружений, 79 единиц оборудов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7 земельных участков в п. Баранчинский Свердловской обл., общей площадью 18767 кв.м., подъездной железнодорожный путь, протяженность 7908,5 м., 1865 единиц металлообрабатывающего и иного оборудования, 26 единиц транспортных сред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2 г. и заканчивается 21.03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 с предложением о цене имущества, с указанием наименования, места нахождения, почтового адреса заявителя (для юр. л.), ФИО, паспортных данных, адреса заявителя (для физ. л.). Заявка должна содержать номер тел., е-mail,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. Действительную на день заявки выписку из ЕГРЮЛ (ЕГРИП); копию решения об одобрении или о совершении крупной сделки, копии учредительных документов, ОГРН; копию паспорта (для физ. л.), платежное поручение с отметкой банка об исполнении либо выписку со счета; документ, подтверждающий полномочия представителя заявителя. Заявки предоставляются на электронной площадке ОАО «Российский аукционный дом», сайт в сети Интернет auction-house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870 57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8 2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2 6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94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 064 93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5 826 70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по реквизитам ООО «Оптимум», ИНН/КПП 6670310062/667001001, р/с 40702810604000004632 в ООО КБ «Уралфинанс», к/с 30101810100000000993, БИК 0465779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29 352 8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791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3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7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13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47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0 324 66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9 133 5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467 64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3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516 23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 956 67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9 57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5 65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окончании торгов 23.03.2012г.,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лотам в тридцатидневный срок с даты заключения договора купли-продажи. По лотам №№ 10 и 11 по реквизитам: ЗАО "Баранчинский электромеханический завод имени Калинина", ИНН/КПП 6620009029/662001001, Р/с 40702810514200000020 в ОАО «СКБ-БАНК» г. Екатеринбург, К/с 30101810800000000756, БИК 046577756. По лотам №№ 1, 2, 5-9, 12 по реквизитам: ЗАО "Баранчинский электромеханический завод имени Калинина", ИНН/КПП 6620009029/662001001, Р/с 40702810904000025272 в ООО КБ «Уралфинанс», К/с 30101810100000000993, БИК 0465779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Оптимум" (ИНН 6670310062, КПП 667001001, адрес: 620075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узнечная, 81, оф. 9, тел. (343)278-99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uev_a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21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2-12T13:21:00Z</dcterms:modified>
  <cp:revision>2</cp:revision>
  <dc:subject/>
  <dc:title>3</dc:title>
</cp:coreProperties>
</file>