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</w:rPr>
        <w:t xml:space="preserve">Договор № </w:t>
      </w:r>
      <w:r>
        <w:rPr>
          <w:b/>
          <w:bCs/>
          <w:iCs/>
          <w:color w:val="000000"/>
          <w:sz w:val="22"/>
          <w:szCs w:val="22"/>
          <w:lang w:val="en-US"/>
        </w:rPr>
        <w:t>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упли-продажи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ссия, Удмуртская Республика, город Ижевск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______________________две тысячи двенадцатого го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с одной стороны, и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в лице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, действующего на основании _________________________________________, именуемое в дальнейшем</w:t>
      </w:r>
      <w:r>
        <w:rPr>
          <w:b/>
          <w:sz w:val="22"/>
          <w:szCs w:val="22"/>
        </w:rPr>
        <w:t xml:space="preserve"> «Покупатель», </w:t>
      </w:r>
      <w:r>
        <w:rPr>
          <w:sz w:val="22"/>
          <w:szCs w:val="22"/>
        </w:rPr>
        <w:t>с другой стороны,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по результатам проведенных торгов по продаже имущества _______________________ (протокол от «___» ____________ 2012 года в отношении Лота №__) заключили настоящий договор купли-продажи имущества (далее – «Договор») о нижеследующем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едмет договора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недвижимое имущество, которое входит в приобретенный Покупателем на торгах «____» ____________ 2011 года Лот № __ (далее – «Имущество»). Перечень передаваемого по настоящему договору недвижимого имущества содержится в Приложении №__.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 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продажи Имущества (цена Имущества) составляет ________________ (_________________________________) руб___ ____ копеек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В соответствии с сообщением о проведении торгов, опубликованным в газете «Коммерсантъ» № ____ от ___________2012 г. (сообщение № ____________) и газете «Удмуртская правда» № ______ от __________2012 г., Покупателем в счет оплаты стоимости имущества, выставленного на торги, внесен задаток в размере _______________(___________________________________) руб_____ _______ копеек, который засчитывается в счет уплаты цены Имущества по настоящему Договору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уплачивает оставшуюся часть цены Имущества в размере _____________________ (________________________________________________) руб____ ____ копеек в течение 30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1. Имущество и необходимые к нему документы передаются от Продавца Покупателю по передаточному акту, который должен быть подписан обеими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 в течение 20 (Двадца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Удмуртской Республик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Документы для государственной регистрации перехода права собственности на недвижимое имущество предоставляются Сторонами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3 (Трех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подписания Сторонами акта приема передачи недвижимого имущества. Расходы, связанные с регистрацией перехода права собственности на недвижимое имущество, несет Покупатель в полном объем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С момента подписания передаточного акта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1. Покупатель обязуетс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Принять Имущество и документы по передаточному акту в срок, установленный в п. 3.1 настоящего договора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3. После подписания передаточного акта обеими Сторонами нести бремя содержания и ответственности за Имущество, в том числе все расходы и обязательства по сохранности, эксплуатаци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2. Продавец обязан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ередать Покупателю Имущество и все необходимые документы и иные принадлеж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 xml:space="preserve">передаточному акту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, установленный в п. 3.1. договора;</w:t>
      </w:r>
    </w:p>
    <w:p>
      <w:pPr>
        <w:pStyle w:val="31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фактического приема Имущества, подписания соответствующего передаточного акта, предусмотренных настоящим договором, передачи необходимого пакета документов в Управление Федеральной службы государственной регистрации, кадастра и картографии по Удмуртской Республике с цель</w:t>
      </w:r>
      <w:r>
        <w:rPr>
          <w:color w:val="000000"/>
          <w:sz w:val="22"/>
          <w:szCs w:val="22"/>
        </w:rPr>
        <w:t>ю регистрации перехода</w:t>
      </w:r>
      <w:r>
        <w:rPr>
          <w:sz w:val="22"/>
          <w:szCs w:val="22"/>
        </w:rPr>
        <w:t xml:space="preserve"> права собственности на недвижимое имущество к Покупател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4.4. Продавец считается выполнившим свои обязательства по передаче Имущества в собственность Покупателя после подписания передаточного акта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 3.1 договора более чем на 15 (Пятнадцать) календарны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5.3. Продавец вправе требовать расторжения настоящего договора в одностороннем порядке в случае просрочки исполнения Покупателем положений п. 2.1, п.2.2. договора более чем на 10 (Десять) календарных дней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 Заключительные положения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количестве 3 (Трех) экземпляров, имеющих одинаков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3 Изменения и дополнения в настоящий договор вносятся по соглашению сторон, оформленному в письменном виде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5. Споры между Сторонами, возникающие при исполнении настоящего договора, подлежат разрешению в Арбитражном суде Удмуртской Республи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567" w:gutter="0" w:header="0" w:top="776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8:00Z</dcterms:created>
  <dc:creator>podilko</dc:creator>
  <dc:description/>
  <cp:keywords/>
  <dc:language>en-US</dc:language>
  <cp:lastModifiedBy>Valued eMachines Customer</cp:lastModifiedBy>
  <cp:lastPrinted>2011-08-01T13:52:00Z</cp:lastPrinted>
  <dcterms:modified xsi:type="dcterms:W3CDTF">2012-02-12T10:26:00Z</dcterms:modified>
  <cp:revision>3</cp:revision>
  <dc:subject/>
  <dc:title>Договор </dc:title>
</cp:coreProperties>
</file>