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</w:rPr>
        <w:t xml:space="preserve">Договор № </w:t>
      </w:r>
      <w:r>
        <w:rPr>
          <w:b/>
          <w:bCs/>
          <w:iCs/>
          <w:color w:val="000000"/>
          <w:sz w:val="22"/>
          <w:szCs w:val="22"/>
          <w:lang w:val="en-US"/>
        </w:rPr>
        <w:t>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купли-продажи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ссия, Удмуртская Республика, город Ижевск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______________________две тысячи двенадцатого го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>в лице _____________________________________________________________________, действующего на основании _____________________________________________________________, 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с одной стороны, и</w:t>
      </w:r>
    </w:p>
    <w:p>
      <w:pPr>
        <w:pStyle w:val="TextBodyIndent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, в лице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, действующего на основании _________________________________________, именуемое в дальнейшем</w:t>
      </w:r>
      <w:r>
        <w:rPr>
          <w:b/>
          <w:sz w:val="22"/>
          <w:szCs w:val="22"/>
        </w:rPr>
        <w:t xml:space="preserve"> «Покупатель», </w:t>
      </w:r>
      <w:r>
        <w:rPr>
          <w:sz w:val="22"/>
          <w:szCs w:val="22"/>
        </w:rPr>
        <w:t>с другой стороны,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по результатам проведенных торгов по продаже имущества _____________ (протокол от «___» ____________ 2012 года в отношении Лота №__) заключили настоящий договор купли-продажи имущества (далее – «Договор») о нижеследующем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редмет договора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движимое имущество, которое входит в приобретенный Покупателем на торгах «____» ____________ 2012 года Лот № ___ (далее – «Имущество»). Перечень передаваемого по настоящему договору имущества содержится в Приложении №___ «Перечень имущества»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 Наименование, характеристика, номенклатура, инвентарные номера Имущества указаны в Приложении №__, которое является неотъемлемой частью настоящего Договора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Продавец гарантирует Покупателю, что на дату заключения настоящего договора Имущество находится в собственности Продавца, в споре и под арестом (запрещением) не состоит, не обременено каким-либо образом, не указанным в настоящем Договоре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продажи Имущества (цена Имущества) составляет ________________ (_________________________________) руб___ ____ копеек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 В соответствии с сообщением о проведении торгов, опубликованным в газете «Коммерсантъ» № ____ от ___________2012, (сообщение № ____________) и газете «Удмуртская правда» № ______ от __________2012 г., Покупателем в счет оплаты стоимости имущества, выставленного на торги, внесен задаток в размере _______________(___________________________________) руб_____ _______ копеек, который засчитывается в счет уплаты цены Имущества по настоящему Договору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купатель уплачивает оставшуюся часть цены Имущества в размере _____________________ (________________________________________________) руб____ ____ копеек в течение 30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3.1. Имущество и необходимые к нему документы передаются от Продавца Покупателю по передаточному акту, который должен быть подписан обеими Сторонами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поступления денежных средств в оплату Имущества в полном объеме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мущество передается Покупателю по его фактическому состоянию, отвечающему требованиям, предъявляемым к его эксплуатации, в соответствии с назначением и конструкцией Имущества. Демонтаж Имущества и вывоз его с территории Продавца производится силами и за счет Покупате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течение 45 (сорок пять) дней с момента подписания акта приема-передачи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, когда недостатки Имущества выявлены при осмотре Покупателем Имущества, либо были ему заранее известны,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о собственности на Имущество возникает у Покупателя с момента передачи его Покупателю по акту приема-передач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1. Покупатель обязуетс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инять Имущество и документы акту приема-передачи в срок, установленный в п. 3.1 настоящего договора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Демонтировать и вывезти Имущество с территории Продавца в срок, предусмотренный п. 3.2. настоящего договора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4. После подписания акта приема – передачи обеими Сторонами нести бремя содержания и ответственности за Имущество, в том числе все расходы и обязательства по сохранности, эксплуатации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2. Продавец обязан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4.2.1. Передать Покупателю Имущество и все необходимые документы и иные принадлеж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 xml:space="preserve">акту приема-передачи </w:t>
      </w:r>
      <w:r>
        <w:rPr>
          <w:rFonts w:cs="Times New Roman" w:ascii="Times New Roman" w:hAnsi="Times New Roman"/>
          <w:color w:val="000000"/>
          <w:sz w:val="22"/>
          <w:szCs w:val="22"/>
        </w:rPr>
        <w:t>в срок, установленный в п. 3.1. договора;</w:t>
      </w:r>
    </w:p>
    <w:p>
      <w:pPr>
        <w:pStyle w:val="31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Оказывать содействие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фактического приема Имущества, подписания соответствующего акта приема-передачи, предусмотренного настоящим договором и демонтажа и вывоза Имущества с территории Продавц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4.4. Продавец считается выполнившим свои обязательства по передаче Имущества в собственность Покупателя после подписания передаточного акта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Покупатель вправе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календарны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5.3. Продавец вправе требовать расторжения настоящего договора в одностороннем порядке в случае просрочки исполнения Покупателем положений п. 2.1, п.2.3. договора более чем на 10 (Десять) календарных дней. 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 Заключительные положения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количестве 2 (Двух) экземпляров, имеющих одинаковую юридическую силу, по одному для каждой из Сторон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вступает в силу с момента подписания и действует до полного исполнения Сторонами принятых на себя обязательств. Стороны вправе передавать свои права и обязанности по настоящему договору третьим лицам только при наличии письменного согласия другой стороны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 Изменения и дополнения в настоящий договор вносятся по соглашению сторон, оформленному в письменном виде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4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 либо дефектов и недостатков, о которых ему не сообщил Продавец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5. Споры между Сторонами, возникающие при исполнении настоящего договора, подлежат разрешению в Арбитражном суде Удмуртской Республи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Конкурсный управляющи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567" w:gutter="0" w:header="0" w:top="776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9:00Z</dcterms:created>
  <dc:creator>podilko</dc:creator>
  <dc:description/>
  <cp:keywords/>
  <dc:language>en-US</dc:language>
  <cp:lastModifiedBy>Valued eMachines Customer</cp:lastModifiedBy>
  <cp:lastPrinted>2011-08-18T11:09:00Z</cp:lastPrinted>
  <dcterms:modified xsi:type="dcterms:W3CDTF">2012-02-12T10:28:00Z</dcterms:modified>
  <cp:revision>4</cp:revision>
  <dc:subject/>
  <dc:title>Договор</dc:title>
</cp:coreProperties>
</file>