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ДБ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4000, г. Челябинск, ул. </w:t>
            </w:r>
            <w:r>
              <w:rPr>
                <w:sz w:val="28"/>
                <w:szCs w:val="28"/>
                <w:lang w:val="en-US"/>
              </w:rPr>
              <w:t>Каслинская, 99, ОГРН 1027402320681, ИНН 74470353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хвалеева Галина Владими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40205/2009-60-43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9.09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ЗАО «ДБМ» требования дебиторской задолженности с должника ЗАО «Балаклава» в размере 14 351 95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на нежилое помещение №7, общей площадью 126.5 кв.м., расположенное по адресу: г.Челябинск, ул. Труда, 1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2.2012 г. и заканчивается 21.03.2012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ставляемых участниками документов и требования к их оформлению: Заявка на участие в торгах оформляется в электронной форме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внешне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должны прилагаться следующие документы: выписка из ЕГРЮЛ или засвидетельствованная в нотариальном порядке копия такой выписки (для ЮЛ), выписка из ЕГРИП или засвидетельствованная в нотариальном порядке копия такой выписки (для ИП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нотариально заверенное согласие супруга на совершение сделки, либо нотариально заверенную копию брачного договора (для физического лица); документ, подтверждающий полномочия лица на осуществление действий от имени заявителя. Представленная организатору торгов заявка на участие в торгах подлежит регистрации на электронной площадке для проведения торгов с указанием порядкового номера, да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3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86 7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и внесения задатка для участия в аукционе: задаток должен быть перечислен не позднее 21 марта  2012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Ривер Консалт», ИНН/КПП 7451296184/745101001, р/с 40702810690000013101, в ОАО «Челябинвестбанк», к/с 30101810400000000779, БИК 047501779, ОГРН 1107451002482, Назначение платежа: задаток для участия в торгах по продаже имущества, принадлежащего должнику ЗАО «ДБМ», Лот №__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867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5: 116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93 35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выявления победителя открытых торгов в форме аукциона: Победителем Торгов признается Участник, предложивший наибольшую цену за лот, но не ниже начальной цены продажи лота. В случае если наибольшую цену за лот предложили два и более Участника, Победителем среди них признается Участник, ранее других указанных Участников представивший предложение о покупке по данной цене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роведения и подведения итогов аукциона: 26 марта 2012г., с 08.00 (серверное время), электронная площадка для проведения торгов ОАО «Российский аукционный дом» (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лицо, победившее в торгах, подписывает протокол о результатах проведения торгов. 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мета торгов.  Оплата стоимости имущества производится в течение 30 (Тридцати) рабочих дней с момента 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лицо, победившее в торгах, подписывает протокол о результатах проведения торгов. 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мета торгов.  Оплата стоимости имущества производится в течение 30 (Тридцати) рабочих дней с момента 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Ривер Консалт" (ИНН 7451296184, КПП 745101001, адрес: 454048, г. Челябин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оровского 13в, тел. 8(351)26325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grin.y@riverconsul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53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12-02-13T06:53:00Z</dcterms:modified>
  <cp:revision>2</cp:revision>
  <dc:subject/>
  <dc:title>3</dc:title>
</cp:coreProperties>
</file>