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проект)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. Екатеринбург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Асбестовское Муниципальное унитарное предприятие «Жилищно-коммунальное хозяйство» р.п. Малышева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в лице</w:t>
      </w:r>
      <w:r>
        <w:rPr>
          <w:sz w:val="20"/>
          <w:szCs w:val="20"/>
          <w:lang w:val="en-US" w:eastAsia="en-US"/>
        </w:rPr>
        <w:t xml:space="preserve"> конкурсного управляющего Исакова Евгения Юрьевича, </w:t>
      </w:r>
      <w:r>
        <w:rPr>
          <w:sz w:val="20"/>
          <w:szCs w:val="20"/>
        </w:rPr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0"/>
          <w:szCs w:val="20"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>
          <w:sz w:val="20"/>
          <w:szCs w:val="20"/>
        </w:rPr>
        <w:t xml:space="preserve"> (далее - «Предложение»)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тендент для участия в торгах в форме аукциона по продаже имущества посредством публичного предложения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дание конторы. Литер: А, а, а1, а2, а3, а4. Площадь общая: 1574,7 кв.м. Адрес (местонахождение): Свердловская обл., р.п. Малышева, ул. Азина, д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Здание ремонтно-механической мастерской. Площадь общая: 1389,3 кв.м. Адрес (местонахождение): Свердловская обл., р.п. Малышева, ул. Февральская, территория центрального склада,</w:t>
      </w:r>
    </w:p>
    <w:p>
      <w:pPr>
        <w:pStyle w:val="Normal"/>
        <w:jc w:val="both"/>
        <w:rPr/>
      </w:pPr>
      <w:r>
        <w:rPr>
          <w:sz w:val="20"/>
          <w:szCs w:val="20"/>
        </w:rPr>
        <w:t>принадлежащего АМУП «ЖКХ» р.п. Малышева, которые проводятся с  17.02.2012 г. По 02.03.2012 г. (далее - «Торги»), перечисляет денежные средства в качестве задатка в размере 10 % (десять) от цены продажи имущества в день направления заявки (далее - «Задаток»), а Продавец принимает Зада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ДАЧА ЗАДАТКА </w:t>
      </w:r>
    </w:p>
    <w:p>
      <w:pPr>
        <w:pStyle w:val="Normal"/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Задаток, указанный в п. 1.1. настоящего Договора, должен быть внесен Претендентом не позднее 24.00 часов (время местное), дня в который подается заявка на участие в Торгах способом, указанным в п. 1.2. настоящего Договора. Реквизиты для перечисления средств на счет АМУП «ЖКХ» р.п. Малышева.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Р/с № </w:t>
            </w:r>
            <w:r>
              <w:rPr>
                <w:i/>
                <w:sz w:val="20"/>
              </w:rPr>
              <w:t>4070281060006000041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0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К/с № </w:t>
            </w:r>
            <w:r>
              <w:rPr>
                <w:i/>
                <w:sz w:val="20"/>
              </w:rPr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«Нейва»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УП «ЖКХ» р.п. Малышев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СРОК ДЕЙСТВИЯ ДОГОВОРА,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РОЧИЕ УСЛОВИЯ</w:t>
      </w:r>
    </w:p>
    <w:p>
      <w:pPr>
        <w:pStyle w:val="Normal"/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бедитель Торгов определяется в соответствии с </w:t>
      </w:r>
      <w:r>
        <w:rPr>
          <w:bCs/>
          <w:sz w:val="20"/>
          <w:szCs w:val="20"/>
        </w:rPr>
        <w:t xml:space="preserve">Предложением. </w:t>
      </w:r>
      <w:r>
        <w:rPr>
          <w:sz w:val="20"/>
          <w:szCs w:val="20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6340104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/с 40702810600060000411 в Банк «Нейва» г. Екатеринбург к/с 30101810400000000774 БИК 046577774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0"/>
        </w:rPr>
        <w:t>____________/Е.Ю. 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5:00Z</dcterms:created>
  <dc:creator>Natali</dc:creator>
  <dc:description/>
  <cp:keywords/>
  <dc:language>en-US</dc:language>
  <cp:lastModifiedBy>yadr</cp:lastModifiedBy>
  <cp:lastPrinted>2010-09-23T11:29:00Z</cp:lastPrinted>
  <dcterms:modified xsi:type="dcterms:W3CDTF">2012-02-13T05:55:00Z</dcterms:modified>
  <cp:revision>3</cp:revision>
  <dc:subject/>
  <dc:title>ДОГОВОР О ЗАДАТКЕ  №____</dc:title>
</cp:coreProperties>
</file>