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нтинент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000, Калининградская обл., Гурьевский р-н, п. Невское, ул. Индустриальная, 8, ОГРН 1073917007834, ИНН 3917036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тов Михаил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313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9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1. Здание производственно-складского и торгового комплекса, литер А. Общая площадь: 15429, 7 кв.м., этажность 1. Кадастровый (или условный) номер: 54-54-01/165/2009-725. Объект 2. Земельный участок, общая площадь 74 900 кв.м. Кадастровый номер: 54:19:112001:0533. Адрес: Россия, Новосибирская область, поселок Садовый, ул. Пасечная, 1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2 г. и заканчивается 15.08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 Полные сведения о требуемых документах опубликованы в сообщении о продаж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родаже посредством  публичного предложения по любому из лотов претендент обязан внести задаток в размере 5 000 000 (пять миллионов) рублей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указанный  в настоящем сообщении 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Фактом внесения денежных средств в качестве задатка на участие в продаже посредством публичного предложения  претендент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 на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: Счет № 40702810635000042666 в ОАО «Банк «Санкт-Петербург», кор.счёт 30101810900000000790, БИК 044030790, получатель  Открытое акционерное обществ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24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16.03.2012, 224 2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16.04.2012, 218 6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16.05.2012, 213 0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2 - 15.06.2012, 207 45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2 - 16.07.2012, 201 8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 - 15.08.2012, 196 2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Федерального закона «О несостоятельности (банкротстве)». Победителем торгов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 а также   перечисливший задаток в установленном порядке и сроки.  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реквизиты в соответствии с условиями данного договора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договором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2-02-13T11:33:00Z</dcterms:modified>
  <cp:revision>10</cp:revision>
  <dc:subject/>
  <dc:title>3</dc:title>
</cp:coreProperties>
</file>