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заместителя генерального директора по развитию Раева Константина Владимировича, действующего на основании доверенности № 532/72 от 25.01.2012, договора  поручения, заключенного с Конкурсным управляющим Общества с ограниченной ответственностью «Континент-3» Котовым Михаилом Сергеевичем на основании Решения Арбитражного суда Калининградской области от 15 мая 2010 года по делу №А21-3131/2010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продаже посредством публичного предложения в ходе процедуры банкротства ООО «Континент-3»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средством публичного предложения 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в порядке  и сроки, опубликованные  в информационном сообщении  о проведении торгов посредством публичного предложения. Задаток считается внесенным с даты поступления всей суммы Задатка на указанный счет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 посредством публичного предложения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</w:t>
      </w:r>
      <w:r>
        <w:rPr/>
        <w:t>торгов посредством публичного предложения</w:t>
      </w:r>
      <w:r>
        <w:rPr>
          <w:color w:val="000000"/>
        </w:rPr>
        <w:t>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 посредством публичного предложения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2:00Z</dcterms:created>
  <dc:creator>Агафонов Александр Александрович</dc:creator>
  <dc:description/>
  <cp:keywords/>
  <dc:language>en-US</dc:language>
  <cp:lastModifiedBy>Агафонов Александр Александрович</cp:lastModifiedBy>
  <dcterms:modified xsi:type="dcterms:W3CDTF">2012-02-10T06:01:00Z</dcterms:modified>
  <cp:revision>6</cp:revision>
  <dc:subject/>
  <dc:title/>
</cp:coreProperties>
</file>