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нтинен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38000, Калининградская обл., Гурьевский р-н, п. Невское, ул. </w:t>
            </w:r>
            <w:r>
              <w:rPr>
                <w:sz w:val="28"/>
                <w:szCs w:val="28"/>
                <w:lang w:val="en-US"/>
              </w:rPr>
              <w:t>Индустриальная, 8, ОГРН 1073917007834, ИНН 3917036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 Михаил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313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 от 19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ые здания литер "А, "Б", "В", "Г", "Д", "Е" (площадь: 170,6, 130,9, 86,5, 45,8, 46,0, 45,4 кв.м.), по адресу: Россия, Калининградская область, город Светлогорск, Калининградский проспект, 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2 г. и заканчивается 16.08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 Полные сведения о требуемых документах опубликованы в сообщении о продаж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осредством  публичного предложения по любому из лотов претендент обязан внести задаток в размере 5 000 000 (пять миллионов) рублей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указанный  в настоящем сообщении 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Фактом внесения денежных средств в качестве задатка на участие в продаже посредством публичного предложения 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9.02.2012, 35 8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14.03.2012, 34 07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28.03.2012, 32 2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11.04.2012, 30 48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2 - 25.04.2012, 28 6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10.05.2012, 26 89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 - 24.05.2012, 25 10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 - 07.06.2012, 23 3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 - 21.06.2012, 21 5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05.07.2012, 19 7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9.07.2012, 17 9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02.08.2012, 16 13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16.08.2012, 14 34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 Победителем торгов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 а также   перечисливший задаток в установленном порядке и сроки.  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0:00Z</dcterms:created>
  <dc:creator>Просвирницына Рина</dc:creator>
  <dc:description/>
  <cp:keywords/>
  <dc:language>en-US</dc:language>
  <cp:lastModifiedBy>paul</cp:lastModifiedBy>
  <cp:lastPrinted>2010-11-10T17:05:00Z</cp:lastPrinted>
  <dcterms:modified xsi:type="dcterms:W3CDTF">2012-02-13T12:00:00Z</dcterms:modified>
  <cp:revision>2</cp:revision>
  <dc:subject/>
  <dc:title>3</dc:title>
</cp:coreProperties>
</file>