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а) 1-этажное панельное здание теплой стоянки для погрузчиков, (лит.А), общ. пл. 107,3 кв.м., по адресу: г. Пермь, ул. Борцов Революции,1а; 1-этажное здание автомобильные весы (лит. Б), общ. пл. 15,6 кв.м., по адресу: г. Пермь, ул. Борцов Революции, д. б/н; земельный участок, земли населенных пунктов, разрешенное использование: под 1-этажное панельное здание теплой стоянки для погрузчиков лит.А, 1-этажное здание автомобильных весов лит.Б, эстакаду под повышенным железнодорожным путем лит.Г1, железнодорожную разгрузочную эстакаду лит. Г2, сооружение железнодорожные пути лит.Г, с общ. пл. 61619,1 кв.м., кадастровый номер 59:01:32 1 8013:0017, по адресу: г. Пермь, ул. Борцов Ре</w:t>
      </w:r>
      <w:r>
        <w:rPr/>
        <w:t>волюции,1а. Лот обременен  залогом в пользу ОАО "Сбербанк Росси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5:00Z</dcterms:created>
  <dc:creator>Андрей</dc:creator>
  <dc:description/>
  <dc:language>en-US</dc:language>
  <cp:lastModifiedBy>Андрей</cp:lastModifiedBy>
  <dcterms:modified xsi:type="dcterms:W3CDTF">2012-02-14T05:05:00Z</dcterms:modified>
  <cp:revision>2</cp:revision>
  <dc:subject/>
  <dc:title/>
</cp:coreProperties>
</file>