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27.09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«Дорстройтранс» Лот №____ - (_______________________________ ) и являющегося предметом залога в пользу ОАО «Сбербанк России», обязуется перечислить на специальный счет Продавца, указанный в информационном сообщении о проведении торгов задаток в размере 5% (Пять процентов) </w:t>
      </w:r>
      <w:r>
        <w:rPr>
          <w:sz w:val="22"/>
          <w:szCs w:val="22"/>
        </w:rPr>
        <w:t>от цены предложения, действующей в период подачи заявки</w:t>
      </w:r>
      <w:r>
        <w:rPr/>
        <w:t>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Дорстройтранс» ИНН 5903025887, КПП 590301001, р/с 40702810018003000756 в филиале ОАО «БИНБАНК» в г. Перми г. Пермь, к/с 30101810000000000875, БИК 045773875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8:00Z</dcterms:created>
  <dc:creator>1</dc:creator>
  <dc:description/>
  <dc:language>en-US</dc:language>
  <cp:lastModifiedBy>Андрей</cp:lastModifiedBy>
  <dcterms:modified xsi:type="dcterms:W3CDTF">2012-01-22T12:31:00Z</dcterms:modified>
  <cp:revision>3</cp:revision>
  <dc:subject/>
  <dc:title>ДОГОВОР О ЗАДАТКЕ</dc:title>
</cp:coreProperties>
</file>