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Дорстройтранс», именуемое в дальнейшем «Доверитель», в лице конкурсного управляющего Князева Алексея Алексеевича, действующего на основании Решения арбитражного суда Пермского края от 01.11.2010г. по делу № А50-8894/2009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Дорстройтранс»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1:</w:t>
      </w:r>
    </w:p>
    <w:p>
      <w:pPr>
        <w:pStyle w:val="Heading5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-этажное панельное здание теплой стоянки для погрузчиков, (лит.А), общ. пл. 107,3 кв.м., по адресу: г. Пермь, ул. Борцов Революции,1а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этажное здание автомобильные весы (лит. Б), общ. пл. 15,6 кв.м., по адресу: г. Пермь, ул. Борцов Революции, д. б/н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, земли населенных пунктов, разрешенное использование: под 1-этажное панельное здание теплой стоянки для погрузчиков лит.А, 1-этажное здание автомобильных весов лит.Б, эстакаду под повышенным железнодорожным путем лит.Г1, железнодорожную разгрузочную эстакаду лит. Г2, сооружение железнодорожные пути лит.Г, с общ. пл. 61619,1 кв.м., кадастровый номер 59:01:32 1 8013:0017, по адресу: г. Пермь, ул. Борцов Революции,1а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«Дорстройтранс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Сбербанк России»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без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00 (_______________) рублей на расчетный счет ООО «Дорстройтранс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129"/>
      </w:tblGrid>
      <w:tr>
        <w:trPr>
          <w:trHeight w:val="1359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трой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4068, г. Пермь, ул. Ленина, 87; почтовый адрес: 614068, г. Пермь, ул. Луначарского,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903025887; ОГРН 102590076437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р/с 40702810018003000756 в филиале ОАО «БИНБАНК» в г. Перми г. Пермь, к/с 30101810000000000875, БИК 045773875</w:t>
            </w:r>
          </w:p>
        </w:tc>
        <w:tc>
          <w:tcPr>
            <w:tcW w:w="512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А. Князев/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6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1-11-20T14:53:00Z</dcterms:modified>
  <cp:revision>7</cp:revision>
  <dc:subject/>
  <dc:title>ДОГОВОР  №____</dc:title>
</cp:coreProperties>
</file>