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Дорстройтран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14068, Пермский край, Пермь г, Ленина ул, 87., ОГРН 1025900764372, ИНН 59030258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нязев Алексей Алексе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8894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от 28.09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) 1-этажное панельное здание теплой стоянки для погрузчиков, (лит.А), общ. пл. 107,3 кв.м., по адресу: г. Пермь, ул. Борцов Революции,1а; 1-этажное здание автомобильные весы (лит. Б), общ. пл. 15,6 кв.м., по адресу: г. Пермь, ул. Борцов Революции, д. б/н; земельный участок, земли населенных пунктов, разрешенное использование: под 1-этажное панельное здание теплой стоянки для погрузчиков лит.А, 1-этажное здание автомобильных весов лит.Б, эстакаду под повышенным железнодорожным путем лит.Г1, жел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2.2012 г. и заканчивается 22.03.2012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ок осуществляется в электронном виде. Заявитель представляет оператору электронной площадки заявку на участие в торгах с приложением: действительной на день представления заявки выписки из ЕГРЮЛ или из ЕГРИП (для ИП) или нотариальную копию такой выписки, нотариально удостоверенные копии документов, удостоверяющих личность (для физ. лица) и свидетельства ИНН, копии решения об одобрении или о совершении крупной сделки в случаях, установленных законодательством, документ, подтверждающий внесение задатка, наименование, сведения об организационно-правовой форме, о месте нахождения, фамилии, имени, отчества, паспортных данных, сведений о месте жительства (для физ. лица), номера телефона, адреса электронной почты, идентификационного номера налогоплательщика, копий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5% от цены предложения, действующей в период подачи заявки, должен поступить на расчетный счет должника одновременно с подачей заявки. Сумма задатка, внесенная Заявителем не признанным победителем торгов на счет Продавца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Дорстройтранс» ИНН 5903025887, КПП 590301001, р/с 40702810018003000756 в филиале ОАО «БИНБАНК» в г. Перми г. Пермь, к/с 30101810000000000875 БИК 04577387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5 611 0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2 - 21.02.2012, 75 611 03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2 - 29.02.2012, 68 049 93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2 - 07.03.2012, 61 244 939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2 - 15.03.2012, 55 120 445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2 - 22.03.2012, 49 608 401.3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ервый представивший, в установленный срок заявку (оферту) на приобретение имущества должника, по цене не ниже начальной цены продажи, установленной для определенного периода проведения торгов и уплативший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рассмотрения поступивших заявок производится в день, предоставления оператором электронной площадки заявки, на участие в торгах посредством публичного предложения направленных заявителями до истечения установленного срока окончания представления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заключить договор купли-продажи имущества в течение 5-ти дней с даты получения уведомления о принятии акцепта. В случае незаключения договора купли-продажи или в случае неоплаты в течение 30 дней сумма задатка переходит продавцу, а покупатель утрачивает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 в течение 30 дней с даты заключения договора. Передача имущества покупателю производится после его полной оплаты. В случае нарушения сроков оплаты покупатель утрачивает право на получение имущества, при этом покупателем становится претендент, подавший заявку позднее. Реквизиты для перечисления задатка и оплаты по договору купли-продажи: ООО «Дорстройтранс» ИНН 5903025887, КПП 590301001, р/с 40702810018003000756 в филиале ОАО «БИНБАНК» в г. Перми г. Пермь, к/с 30101810000000000875 БИК 04577387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«Прикамская антикризисная управляющая компания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300781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4095, г. Пермь, ул. Мира, д.45а, офис 515, тел. (342) 2779145, факс: (342)28219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ozolina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1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Трифоненко Евгений Александрович</cp:lastModifiedBy>
  <cp:lastPrinted>2010-11-10T17:05:00Z</cp:lastPrinted>
  <dcterms:modified xsi:type="dcterms:W3CDTF">2012-02-14T13:49:00Z</dcterms:modified>
  <cp:revision>10</cp:revision>
  <dc:subject/>
  <dc:title>3</dc:title>
</cp:coreProperties>
</file>