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предприятия «41 Лесопромышленный комбинат Министерства обороны Российской Федераци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82972, Хабаровский край, Бикинский район, с. Лермонтовка, Южный городок, 4, ОГРН 1022700689703, ИНН 27070000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лов Александр Викто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Региональная саморегулируемая организация профессиональных арбитражных управляющих» (НП «РСОПАУ»), г. Моск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0498/20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31.05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 №6, общей площадью 51,7 кв.м, по адресу: Хабаровский край, Бикинский район, село Лермонтовка, Южный городок, 3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помещение (квартира) №8, общей площадью 51,7 кв.м, по адресу: Хабаровский край, Бикинский район, село Лермонтовка, Южный городок, 3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Бикинскому МУП ТЭК о взыскании убытков связанных с порывом отопления в размере 187 482,0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КГУ «Управление по делам гражданской обороны, чрезвычайным ситуациям и пожарной безопасности» о взыскании неосновательного обогащения в размере 742 243,8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12 г. и заканчивается 27.03.201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ечение 25 рабочих дней с момента выхода публикации предоставляется возможность ознакомления с документами выставляемого на торги имущества, прав требования, а также заявки со всеми прилагаемыми к ним документами направляются на электронную площадку и по почте организатору торгов по адресу: 680033, г. Хабаровск, пер. Адмиральский, 1Б в рабочие дни с 10-00 до 12-00, тел. для справок: (84212)37-46-25. Заявки подаются на участие в торгах непосредственно организатору торгов, претенденты представляют следующие документы:  Юридические лица:  - опись документов;  - заявку на участие в аукционе (конкурсе);  - учредительные документы со всеми изменениями и дополнениями (нотариально заверенные копии);  - решение уполномоченного органа претендента об избрании (назначении) лица, имеющего право действовать без доверенности от имени претендента;  - свидетельство о присвоении ИНН (нотариально заверенную копию);  - свидетельство о присвоении ОГРН (нотариально заверенную копию);  - договор о задатке;  - платежное поручение задатка с отметкой банка;  - выписку из банка с указанием о списании суммы задатка со счета претендента.    Физические лица:  - опись документов;  - нотариально заверенное согласие супруга/супруги;  - нотариально удостоверенную копию свидетельства о постановке на учет в налогом органе;  - заявку на участие в аукционе с указанием лота;  - паспорт (нотариально заверенную копию);  - договор о задатке;  - документ об уплате суммы задатка.    В случае предоставления документов не в полном объеме, либо содержащих недействительные данные, заявка на участие в открытых торгах может быть отклонена организатором торгов.  В течение периода приема заявок на участие в открытых торгах (в течение двадцати пяти рабочих дней с момента выхода публикации о проведении открытых торгов), заявитель может отозвать свою заяв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7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7 885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приема задатков на приобретение имущества, имущественных прав выставленных на торги в форме аукциона, конкурса составляет 25 рабочих дней с даты публикации сообщения о продаже на расчетный счет организатора торгов. В течении 3-х дней с даты проведения открытых торгов, перечисленные задатки участников открытых торгов, которые не были признаны победителями торгов возвращаются им по указанным ими реквизита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платежа (расчетный счет ООО «РФПАУП»):  - ООО «РФПАУП»  - ИНН 2722077976, КПП 272201001  - Р/сч. 40702810370000007890 в Дальневосточный банк Сбербанка России,  г. Хабаровск,   - БИК 040813608, к/с 3010181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7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78 85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8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 942.7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открытого аукциона по продаже имущества, прав требования должника признается участник торгов, который согласился купить объект продажи за наивысшую стоимость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дажи имущества, имущественных прав производится не позднее 3-х дней с даты проведения торгов по адресу: 680033, г. Хабаровск, пер. Адмиральский, 1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битражный управляющий подписывает договор купли-продажи имущества, (уступки прав требования) с лицом, признанным покупателем имущества, в течение 10 календарных дней с даты подписания протокола об итогах продажи.В договоре купли-продажи (уступки прав требования) предусматривается уплата покупателем неустойки в случае его уклонения или отказа от оплаты имущества, прав требования в установленный в договоре ср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, прав требования обязан уплатить цену продажи имущества, прав требования, определенную при продаже, не позднее 30 календарных дней с даты заключения договора купли-продажи имущества (уступки прав требования).  Реквизиты платежа (расчетный счет ООО «РФПАУП»):  - ООО «РФПАУП»  - ИНН 2722077976, КПП 272201001  - Р/сч. 40702810370000007890 в Дальневосточный банк Сбербанка России,  г. Хабаровск,   - БИК 040813608, к/с 3010181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РФПАУП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20779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33, г.Хабаровск, пер. Адмиральский, 1Б, тел. 842123746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37462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52:00Z</dcterms:created>
  <dc:creator>Просвирницына Рина</dc:creator>
  <dc:description/>
  <dc:language>en-US</dc:language>
  <cp:lastModifiedBy>RWT</cp:lastModifiedBy>
  <cp:lastPrinted>2010-11-10T17:05:00Z</cp:lastPrinted>
  <dcterms:modified xsi:type="dcterms:W3CDTF">2012-03-27T10:52:00Z</dcterms:modified>
  <cp:revision>2</cp:revision>
  <dc:subject/>
  <dc:title>3</dc:title>
</cp:coreProperties>
</file>