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Региональная саморегулируемая организация профессиональных арбитражных управляющих» (НП «РСОПАУ»), г. Моск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 Склад ЦМС, литер Е, 1976г. постройки, общей площадью 379,9 кв.м, по адресу: Хабаровский край, Бикинский район, село Лермонтовка, ул. Поселков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 Кирпичная диспетчерская, литер А, 1969г. постройки, общей площадью 168,6 кв.м, по адресу: Хабаровский край, Бикинский район, село Лермонтовка, ул. Ключевая, 3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 Склад ЦМР-10,8, литер Н, 1991г. постройки, общей площадью 353,5 кв.м, по адресу: Хабаровский край, Бикинский район, село Лермонтовка, ул. Поселковая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2 г. и заканчивается 04.05.2012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25 рабочих дней с момента выхода публикации предоставляется возможность ознакомления с документами выставляемого на торги имущества, прав требования, а также заявки со всеми прилагаемыми к ним документами направляются на электронную площадку и по почте организатору торгов по адресу: 680033, г. Хабаровск, пер. Адмиральский, 1Б в рабочие дни с 10-00 до 12-00, тел. для справок: (84212)37-46-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4.04.2012, 3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11.04.2012, 28 8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2 - 18.04.2012, 20 2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 - 25.04.2012, 11 6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04.05.2012, 2 9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4.04.2012, 12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11.04.2012, 94 5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2 - 18.04.2012, 66 2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 - 25.04.2012, 38 0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04.05.2012, 9 8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4.04.2012, 10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11.04.2012, 80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2 - 18.04.2012, 56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 - 25.04.2012, 32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04.05.2012, 8 3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ервым представил заявку, содержащую цену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3, г.Хабаровск, пер. Адмиральский, 1Б, тел. 84212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4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00Z</dcterms:created>
  <dc:creator>Просвирницына Рина</dc:creator>
  <dc:description/>
  <dc:language>en-US</dc:language>
  <cp:lastModifiedBy>RWT</cp:lastModifiedBy>
  <cp:lastPrinted>2010-11-10T17:05:00Z</cp:lastPrinted>
  <dcterms:modified xsi:type="dcterms:W3CDTF">2012-03-27T10:55:00Z</dcterms:modified>
  <cp:revision>2</cp:revision>
  <dc:subject/>
  <dc:title>3</dc:title>
</cp:coreProperties>
</file>