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  «___» ____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40" w:leader="none"/>
        </w:tabs>
        <w:ind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 «Колмогоровская птицефабрика» в лице конкурсного управляющего Бакулиной Ю.В., действующей на основании Определения Арбитражного суда Кемеровской области от 19 декабря 2011 года по делу № А27–3939/2010, именуемое в дальнейшем «Продавец», с одной стороны и _____________________________________________, в лице _____________________________________________________________________, действующ___ на основании ___________________________________, именуем____ далее «Покупатель», с другой стороны, в соответствии с Протоколом об определении победителя открытых торгов проведенных на электронной площадке ОАО «Российский аукционный дом» по адресу в сети «Интернет»</w:t>
      </w:r>
      <w:r>
        <w:rPr>
          <w:b/>
        </w:rPr>
        <w:t>: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 xml:space="preserve"> </w:t>
        </w:r>
        <w:r>
          <w:rPr>
            <w:rStyle w:val="InternetLink"/>
            <w:bCs/>
            <w:sz w:val="22"/>
            <w:szCs w:val="22"/>
          </w:rPr>
          <w:t>http://lot-online.ru</w:t>
        </w:r>
      </w:hyperlink>
      <w:r>
        <w:rPr>
          <w:rFonts w:cs="Times New Roman" w:ascii="Times New Roman" w:hAnsi="Times New Roman"/>
          <w:bCs/>
          <w:sz w:val="22"/>
          <w:szCs w:val="22"/>
        </w:rPr>
        <w:t>., Положением о порядке, о сроках и об условиях продажи имущества ООО «Колмогоровская птицефабрика» в ходе конкурсного производства, заключили настоящий Договор о нижеследующем: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: </w:t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ведения об обременении: обременений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Стоимость имущества составляет  __________________ (________________) рублей, согласно протокола торгов № _______ от 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Задаток в сумме ________ (__________________) рублей, перечисленный Покупателем по Договору о задатке № ___ от "___"________ ___ г.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 Покупатель обязан уплатить _______________ (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4. Оплата производится в течение 30 (тридцати) дней с момента подписания Договора купли – продажи перечислением на расчетный счет указанный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2"/>
          <w:szCs w:val="22"/>
        </w:rPr>
        <w:t>3.1. Передача имущества должна быть осуществлена в течение 5 (пяти) дней со дня уплаты окончательного платежа за приобретен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3. Право собственности на приобретаемое имущество переходит к Покупателю с момента предоставления Продавцу документов, подтверждающих осуществление Покупателем окончательного расчета за приобретенное имущество, а на недвижимое имущество с момента государственной регистрации.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4.1. Стороны договорились, что непоступление денежных средств в счет оплаты Имущества в сумме и в сроки, указанные в </w:t>
      </w:r>
      <w:hyperlink r:id="rId3">
        <w:r>
          <w:rPr>
            <w:rStyle w:val="InternetLink"/>
            <w:bCs/>
            <w:sz w:val="22"/>
            <w:szCs w:val="22"/>
          </w:rPr>
          <w:t>п. 2.3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</w:rPr>
          <w:t>2.4</w:t>
        </w:r>
      </w:hyperlink>
      <w:r>
        <w:rPr>
          <w:bCs/>
          <w:sz w:val="22"/>
          <w:szCs w:val="22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sz w:val="22"/>
          <w:szCs w:val="22"/>
        </w:rPr>
        <w:t xml:space="preserve">Покупатель до подписания договора ознакомлен о качественных и количественных характеристиках имущества. Претензий к продавцу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, возникающие при исполнении настоящего Договора, рассматриваются в судебном порядке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Во всем прочем, что не предусмотрено в настоящем договоре, Стороны руководствуются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, о сроках и об условиях продажи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Колмогоровская птицефабрика» </w:t>
      </w:r>
      <w:r>
        <w:rPr>
          <w:rFonts w:cs="Times New Roman" w:ascii="Times New Roman" w:hAnsi="Times New Roman"/>
          <w:sz w:val="22"/>
          <w:szCs w:val="22"/>
        </w:rPr>
        <w:t>в ходе конкурсного производства и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sz w:val="22"/>
          <w:szCs w:val="22"/>
        </w:rPr>
      </w:pPr>
      <w:r>
        <w:rPr>
          <w:b/>
          <w:u w:val="single"/>
        </w:rPr>
        <w:t>Продавец:</w:t>
      </w:r>
      <w:r>
        <w:rPr/>
        <w:t xml:space="preserve"> Общество с ограниченной ответственностью «Колмогоровская птицефабрика», </w:t>
      </w:r>
      <w:r>
        <w:rPr>
          <w:sz w:val="22"/>
          <w:szCs w:val="22"/>
        </w:rPr>
        <w:t>652038, Кемеровская область, Яшкинский район, с. Колмогорово, мкр, Молодежный, 6, ОГРН 1064205045211, ИНН 4205100109, р/счет №  40702810456000001027 филиал ОАО «Россельхозбанк» г. Кемерово, БИК 043207782, кор./сч. № 30101810800000000782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u w:val="single"/>
        </w:rPr>
        <w:t>Покупатель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, в лице _______________________________________________________, действующ ___ на основании _______________________________________________________, адрес: _______________________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, ИНН:_______________________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/ОГРИП__________________________________________, расчетный счет № _______________________________________________________, в ___________________________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банке, БИК ___________________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./счет ______________________________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паспорт ___________, выдан «__» _____________ 20___ года, _______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Продавец:                                                                                    Покупатель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акулина Ю.В.</w:t>
      </w:r>
    </w:p>
    <w:p>
      <w:pPr>
        <w:pStyle w:val="Normal"/>
        <w:ind w:firstLine="567"/>
        <w:rPr/>
      </w:pPr>
      <w:r>
        <w:rPr/>
        <w:t>_______________________                                                              ______________________</w:t>
      </w:r>
    </w:p>
    <w:p>
      <w:pPr>
        <w:pStyle w:val="Normal"/>
        <w:ind w:firstLine="567"/>
        <w:rPr/>
      </w:pPr>
      <w:r>
        <w:rPr/>
      </w:r>
    </w:p>
    <w:sectPr>
      <w:footerReference w:type="default" r:id="rId5"/>
      <w:type w:val="nextPage"/>
      <w:pgSz w:w="11906" w:h="16838"/>
      <w:pgMar w:left="1080" w:right="566" w:gutter="0" w:header="0" w:top="851" w:footer="1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ib.ru/" TargetMode="External"/><Relationship Id="rId3" Type="http://schemas.openxmlformats.org/officeDocument/2006/relationships/hyperlink" Target="consultantplus://offline/main?base=PAP;n=60594;fld=134;dst=100009" TargetMode="External"/><Relationship Id="rId4" Type="http://schemas.openxmlformats.org/officeDocument/2006/relationships/hyperlink" Target="consultantplus://offline/main?base=PAP;n=60594;fld=134;dst=1000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8:00Z</dcterms:created>
  <dc:creator>work</dc:creator>
  <dc:description/>
  <cp:keywords/>
  <dc:language>en-US</dc:language>
  <cp:lastModifiedBy>work</cp:lastModifiedBy>
  <cp:lastPrinted>2012-02-24T13:03:00Z</cp:lastPrinted>
  <dcterms:modified xsi:type="dcterms:W3CDTF">2012-02-24T07:26:00Z</dcterms:modified>
  <cp:revision>16</cp:revision>
  <dc:subject/>
  <dc:title>ДОГОВОР ЗАДАТКА</dc:title>
</cp:coreProperties>
</file>