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ЗАДАТКА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Кемерово                                                                                                               «___» _____________ 2012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ООО «Сибирь» в лице генерального директора Афанасьевой Н.А., действующей на основании Устава с одной стороны и 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, действующ___ на основании ________________, именуем____ далее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 Предметом настоящего договора является внесение Претендентом задатка в целях участия в торгах, проводимых организатором торгов ООО «Сибирь» в целях реализации имущества ООО «Колмогоровская птицефабрика», опубликованного в газете «Коммерсантъ» от 25.02.12г., № публикации 54030060633 за ЛОТ № _____________ включающий следующее имущество:__________________________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указать какое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Задаток составляет ___________ (__________________________________________) руб., ___ ко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умма пропись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ВНЕСЕНИЕ ЗАДАТКА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Внесение   задатка   осуществляется   путем   перечисления денежных средств в сумме, указанной в п. 2.2. на указанный в информационном сообщении расчетный счет, в течение срока приема заявок на участие в торгах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кументами, подтверждающим внесение задатка на счет Продавца, являются: платежный документ (платежное поручение) с отметкой банка об исполнении, с указанием назначения платежа в соответствии с договором о задатке, а также заверенная банком выписка по лицевому счету, подтверждающая списание задатка со счета заявителя;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кументом, подтверждающим поступление задатка на счет, указанный в информационном сообщении, является выписка со счета о поступлении сумм задатка на указанный счет не позднее дня окончания срока приема заявок, установленного Информационным сообщением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В случае противоречия в сведениях, содержащихся в выписке со счета организатора торгов и документами об оплате, указанными в пункте 3.2. Договора, Продавец руководствуется выпиской со счета.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ВОЗВРАТ ЗАДАТКА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Задаток   возвращается   Претенденту   в   случаях,  когда Претендент: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 Сумма задатка, внесенная Претендентом (кроме Победителя Аукциона и иного участника торгов, предложившего наиболее высокую цену по сравнению с ценой, предложенной другими участниками торгов, за исключением Победителя), возвращается в течение 5(пяти) рабочих дней, с даты подписания протокола о результатах Аукциона. 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аукциона на счет организатора торгов, засчитывается в оплату цены Имущества, включенного в Лот, и признается первоначальным платежом, осуществленным на момент подписания Договора купли-продажи. Оставшаяся сумма покупной цены Имущества, включенного в Лот (Окончательный платеж), должна быть внесена Победителем на счет в течение 30 (тридцати) календарных дней с даты заключения договора купли - продажи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1080" w:leader="none"/>
          <w:tab w:val="left" w:pos="1260" w:leader="none"/>
          <w:tab w:val="left" w:pos="6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даток не возвращается в случае отказа или уклонения Победителя аукциона, или, лица, предложившего наиболее высокую цену по сравнению с ценой, предложенной другими участниками торгов, за исключением Победителя, при отказе или уклонении Победителя аукциона, от подписания договора купли – продажи Лота в течении 5 (пяти) календарных дней с даты поступления предложения подписать договор купли – продажи Лота, а так же в случае неоплаты в установленный срок окончательной цены Лот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 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озникающие при исполнении настоящего Договора, рассматриваются в судебном порядке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 всем прочем, что не предусмотрено в настоящем договоре, Стороны руководствуются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>
          <w:b/>
          <w:sz w:val="22"/>
          <w:szCs w:val="22"/>
          <w:u w:val="single"/>
        </w:rPr>
        <w:t>Организатор торгов:</w:t>
      </w:r>
      <w:r>
        <w:rPr>
          <w:sz w:val="22"/>
          <w:szCs w:val="22"/>
        </w:rPr>
        <w:t xml:space="preserve"> Общество с ограниченной ответственностью «Сибирь», 650992, г. Кемерово, ул. Рудничная, 5-5, ИНН: 4205126971, ОГРН: 1074205007018. Расчетный счет № 40702810700530004940 в Кемеровский филиал ОАО «Банк Москвы» 650000, г. Кемерово, ул. Ноградская, д. 5 Г,  БИК 043207743, кор./счет № 30101810700000000743 в ГРКЦ ГУ ЦБ РФ по Кемеров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тендент: __________________________________________________________, в лице _______________________________________________________, действующ ___ на основании _______________________________________________________, адрес: 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, ИНН: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>
          <w:b/>
          <w:sz w:val="22"/>
          <w:szCs w:val="22"/>
          <w:u w:val="single"/>
        </w:rPr>
        <w:t>ОГРН/ОГРИП__________________________________________, расчетный счет № _______________________________________________________, в 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 банке, БИК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р./счет 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ого лица: паспорт ___________, выдан «__» _____________ 20___ года, 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84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ирь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work</dc:creator>
  <dc:description/>
  <cp:keywords/>
  <dc:language>en-US</dc:language>
  <cp:lastModifiedBy>work</cp:lastModifiedBy>
  <cp:lastPrinted>2012-02-24T12:54:00Z</cp:lastPrinted>
  <dcterms:modified xsi:type="dcterms:W3CDTF">2012-02-24T11:12:00Z</dcterms:modified>
  <cp:revision>3</cp:revision>
  <dc:subject/>
  <dc:title>ДОГОВОР ЗАДАТКА</dc:title>
</cp:coreProperties>
</file>