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лмогоровская Птицефабр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2038, Кемеровская об., Яшкинский р-н, с. Колмогорово, мкр, Молодежный, 6, ОГРН 1064205045211, ИНН 4205100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кулина Юлия 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- Некоммерческое партнерство "Саморегулируемая организация "СИБИРСКИЙ ЦЕНТР ЭКСПЕРТОВ АНТИКРИЗИСНОГО УПРАВЛЕ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393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от 19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 (незавершенное строительство), S 93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бойный санитарный пункт (незавершенное строительство), S  2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-сть (41 дебитор) общая сумма задолженности - 848 024 руб. 92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-сть физ. лиц по услугам ЖКХ  (71 дебитор) общая сумма задолженности - 1 049 945 руб. 11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-сть Фирма «Пас Реформ Б.В.» Нидерланды (Pas Reform B.V.) сумма задолженности - 716 047 руб.71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2 г. и заканчивается 03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оставить следующие документы и сведения, заверенные электронной цифровой подписью: действительную на день представления заявки выписку из ЕГРЮЛ (для ЮЛ), из ЕГРИП (для ИП) или нотариально засвидетельствованные их копии, копию решения об одобрении или совершения крупной сделки; копия документа, удостоверяющего личность (для ФЛ); документ, подтверждающий полномочия лица на осуществление действий от имени заявителя; номер лота; наименование, ОПФ, место нахождения, почтовый адрес заявителя; ФИО, паспортные данные, сведения о месте жительства (для ФЛ) заявителя; № телефона, e-mail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обязательство участника открытых торгов соблюдать требования, указанные в сообщении о проведении открытых торгов.  Заявка подается в электронном виде оператору эл.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: в указанный срок подать заявку, заключить договор о задатке, внести задаток в размере 2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Сибирь» № 40702810700530004940 ОАО «Банк Москвы» Кемеровский ф-л, БИК 043207743, к/с № 30101810700000000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3.04.2012г. в 09.00, подведение итогов торгов - 03.04.2012г. в 14.00 (по тексту объявления время московское) на электронной площадке ОАО «Российский аукционный дом» по адресу в сети «Интернет»: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5-дневный срок с даты подписания протокола о результа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ООО «Колмогоровская Птицефабрика»  № 40702810556000000339  филиал ОАО"Россельхозбанк" г.Кемерово, БИК 043207782, к/с № 301018108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26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66, Кемеровская область, г. Кемерово, ул. Рудничная, 5, тел. (3842)750596, факс: (3842)7505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924921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3-14T11:30:00Z</dcterms:modified>
  <cp:revision>10</cp:revision>
  <dc:subject/>
  <dc:title>3</dc:title>
</cp:coreProperties>
</file>