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   ____________</w:t>
        <w:tab/>
        <w:t xml:space="preserve">     </w:t>
        <w:tab/>
        <w:tab/>
        <w:tab/>
        <w:tab/>
        <w:tab/>
        <w:t xml:space="preserve">             "___" _____________2012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Аукционный центр», </w:t>
      </w:r>
      <w:r>
        <w:rPr>
          <w:rFonts w:cs="Times New Roman" w:ascii="Times New Roman" w:hAnsi="Times New Roman"/>
          <w:sz w:val="24"/>
          <w:szCs w:val="24"/>
        </w:rPr>
        <w:t>в лице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ксименко Александра Александ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доверенности от 30.05.2011г. и договора на оказание услуг от 25.05.2011г. по организации и проведении торгов по продаже имущества заключенного с конкурсным управляющим  </w:t>
      </w:r>
      <w:r>
        <w:rPr>
          <w:rFonts w:cs="Times New Roman" w:ascii="Times New Roman" w:hAnsi="Times New Roman"/>
          <w:b/>
          <w:sz w:val="24"/>
          <w:szCs w:val="24"/>
        </w:rPr>
        <w:t xml:space="preserve"> Ярославского государственного унитарного предприятия Ярославской области по содержанию и ремонту автомобильных дорог общего пользования</w:t>
      </w:r>
      <w:r>
        <w:rPr>
          <w:rFonts w:cs="Times New Roman" w:ascii="Times New Roman" w:hAnsi="Times New Roman"/>
          <w:sz w:val="24"/>
          <w:szCs w:val="24"/>
        </w:rPr>
        <w:t xml:space="preserve">   Хадури Яковом Мерабовичем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ое далее «Организатор торгов», и _____________________________________в лице____________, действующее на основании ________, именуемый далее «Заявитель», заключили настоящий договор о нижеследующем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едметом договора является внесение Заявителем задатка для участия в торгах по продаже имущества должни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ток установлен в размере __________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3.1. Внесение   задатка   осуществляется   путем   перечисления денежных средств на расчетный счет должника в течение срока, указанного в информационном сообщении по следующим реквизитам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</w:rPr>
        <w:t>Ярославское государственное унитарное предприятие Ярославской области по содержанию и ремонту автомобильных дорог общего пользования ИНН 7627004991 КПП 762701001, р/с 40602810006200240390 в Ярославском филиале Банка «Возрождение» (ОАО) г.Ярославль к/с 30101810100000000708 БИК 047888708</w:t>
      </w:r>
      <w:r>
        <w:rPr/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даток   возвращается   Заявителю   в   случаях,  когда Заявител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даток  возвращается  Заявителю в течение 5 дней с даты утверждения Организатором торгов протокола об итогах торго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озврат  задатка  осуществляется  перечислением   денежных средств на счет Заявител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Задаток, внесенный Заявителем, признанным победителем торгов, засчитывается в счет оплаты приобретаемого имуще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  составлен  в  двух  экземплярах,  имеющих  одинаковую юридическую силу, по одному для каждой сторон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                          </w:t>
        <w:tab/>
        <w:tab/>
        <w:tab/>
        <w:tab/>
        <w:t>Претенден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27:00Z</dcterms:created>
  <dc:creator>User</dc:creator>
  <dc:description/>
  <cp:keywords/>
  <dc:language>en-US</dc:language>
  <cp:lastModifiedBy>Gamer</cp:lastModifiedBy>
  <cp:lastPrinted>2011-03-17T15:27:00Z</cp:lastPrinted>
  <dcterms:modified xsi:type="dcterms:W3CDTF">2012-02-14T12:32:00Z</dcterms:modified>
  <cp:revision>12</cp:revision>
  <dc:subject/>
  <dc:title>ДОГОВОР О ЗАДАТКЕ (проект)</dc:title>
</cp:coreProperties>
</file>