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аучно-технический Центр «Сибирские цветные металл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017, Красноярский край, г. Красноярск, пр-кт Мира, 91, оф. 307, ОГРН 1032401780135, ИНН 2460050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зюрин Евген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296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4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общая площадь 65,20  кв. м., Красноярский край, ЗАТО Железногорск, г. Железногорск, ул. Южная, зд. 55 «З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2 г. и заканчивается 27.03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заявке на участие торгах, далее заявка, должно быть указано: 1) фирменное наименование, организационно  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физического лица), идентификационный номер налогоплательщика; 3) номер контактного телефона, адрес электронной почты заявителя; 4)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; 6) обязательство участника открытых торгов соблюдать требования, указанные в сообщении о проведении торгов.        К заявке на участие в торгах должны прилагаться следующие документы:  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 20 % от начальной цены лота. Задаток вносится к моменту подачи заявки путем перечисления денежных средств на расчетный счет должника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  - Претендент не допущен к участию в торгах;  - Претендент участвовал в торгах, но не выиграл их;  - Претендент отозвал свою заявку на участие в торгах до момента приобретения им статуса участника торгов;  - признания торгов несостоявшимися;  -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должника: ИНН/КПП 2460050131/246601001 р/с № 40702810049000000845 в Красноярском РФ ОАО «Россельхозбанк» г. Красноярск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своевременно подавшие заявки на участие в торгах и прилагаемые к ним документы, которые соответствуют требованиям, установленным ФЗ РФ « О несостоятельности (банкротстве)» и указанным в сообщении о проведении торгов, внесшие задаток на расчетный счет должника в порядке и сроки, предусмотренные настоящим сообщением.    Победитель торгов - участник, предложивший в ходе торгов наибольшую цену за лот.  По результатам проведения торгов организатором торгов принимается решение об определении победителя торгов и оформляется протоколом о результатах проведения торгов, который размещается оператором электронной площадки на электронной площадке, в Едином федеральном реестре сведений о банкротстве, а также направляется в форме электронного документа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арта 2012 г. в 09.00 ч. по московскому времени на электронной торговой площадке ОАО «Российский аукционный дом», электронный адрес площадки в сети интернет: www.lot-online.ru, далее Операт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этого договора. Договор подписывается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 договора купли-продажи путем перечисления денежных средств на расчетный счёт должника:ИНН/КПП 2460050131/246601001 р/с № 40702810049000000845 в Красноярском РФ ОАО «Россельхозбанк» г. Красноярск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азюрин Евген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5007275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0131, г. Красноярск, ул. Воронова, 18Д-238, тел. 8(391)276-09-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kupr.ila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2-02-17T05:31:00Z</dcterms:modified>
  <cp:revision>10</cp:revision>
  <dc:subject/>
  <dc:title>3</dc:title>
</cp:coreProperties>
</file>