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(проект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_______________                                                                          «___» ____________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  <w:r>
        <w:rPr/>
        <w:t xml:space="preserve"> </w:t>
      </w:r>
      <w:r>
        <w:rPr>
          <w:rFonts w:cs="Times New Roman Cyr" w:ascii="Times New Roman Cyr" w:hAnsi="Times New Roman Cyr"/>
        </w:rPr>
        <w:t>открытого акционерного общества «Механизированная колонна №26»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Определения Арбитражного суда Вологодской области от </w:t>
      </w:r>
      <w:r>
        <w:rPr>
          <w:rFonts w:cs="Times New Roman Cyr" w:ascii="Times New Roman Cyr" w:hAnsi="Times New Roman Cyr"/>
        </w:rPr>
        <w:t>26.11.2009 г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" w:hAnsi="Times New Roman"/>
        </w:rPr>
        <w:t xml:space="preserve">по делу </w:t>
      </w:r>
      <w:r>
        <w:rPr>
          <w:rFonts w:cs="Times New Roman Cyr" w:ascii="Times New Roman Cyr" w:hAnsi="Times New Roman Cyr"/>
        </w:rPr>
        <w:t>№А13-15749/2009</w:t>
      </w:r>
      <w:r>
        <w:rPr>
          <w:rFonts w:cs="Times New Roman" w:ascii="Times New Roman" w:hAnsi="Times New Roman"/>
        </w:rPr>
        <w:t>, и Протокола о результатах проведения торгов по продаже имущества, принадлежащего</w:t>
      </w:r>
      <w:r>
        <w:rPr>
          <w:rFonts w:cs="Times New Roman Cyr" w:ascii="Times New Roman Cyr" w:hAnsi="Times New Roman Cyr"/>
        </w:rPr>
        <w:t xml:space="preserve"> открытому акционерному обществу «Механизированная колонна №26»</w:t>
      </w:r>
      <w:r>
        <w:rPr>
          <w:rFonts w:cs="Times New Roman" w:ascii="Times New Roman" w:hAnsi="Times New Roman"/>
        </w:rPr>
        <w:t>. от ____ (далее - Протокол)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 , именуемый в дальнейшем «Покупатель», с другой стороны, а совместно именуемые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 настоящий договор о нижеследующе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, следующее недвижимое имущество: ___ </w:t>
      </w:r>
      <w:r>
        <w:rPr>
          <w:rFonts w:cs="Times New Roman" w:ascii="Times New Roman" w:hAnsi="Times New Roman"/>
        </w:rPr>
        <w:t>(далее – «Имуществ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2. На момент передачи Покупателю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соответствии с Протоколом, цена продажи Имущества составляет ______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ток в размере ________,  внесенный Покупателем на расчетный счет организатора торгов, засчитывается  в 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 должна  быть 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, на расчетный счет Продавца в те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передачи имущ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2. Датой передачи Имущества считается дата подписания Сторонами акта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3. Передача Имущества осуществляется в течение 3 (Трех) рабочих дней от даты платеж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4. Право собственности на имущество возникает у Покупателя с момента государственной регистрации перехода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, и свободным от прав и притязаний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lang w:val="en-US" w:eastAsia="en-US"/>
        </w:rPr>
        <w:t>в сроки, установленные настоящим Договором; нести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 С момента подписания акта приема-передачи Покупатель принимает на себя обязанности по уплате расходов на эксплуатацию и содержание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1. В случае нарушения Покупателем условий, предусмотренных пунктом 2.3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1. Настоящий Договор вступает в  силу  в  день  его  подписания Сторонами  и действует до фактического  исполнения  Сторонами  вытекающих  из  него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2. </w:t>
      </w:r>
      <w:r>
        <w:rPr>
          <w:rFonts w:cs="Times New Roman" w:ascii="Times New Roman" w:hAnsi="Times New Roman"/>
        </w:rPr>
        <w:t>Согласно ст. 552 Гражданского Кодекса РФ, а также ст. ст. 35, 36 Земельного Кодекса РФ Покупатель приобретает право пользования земельным участком, занятым недвижимым имуществом, являющимся предметом настоящего договора, и необходимым для ее использования на тех же условиях, что и Продавец. Права на земельный участок подлежат оформлению и государственной регистрации в порядке, установленном действующим законодательством РФ (пункт действителен в случае реализации недвижимого иму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4. Все дополнения и изменения к настоящему  Договору  должны 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6.5. Споры и разногласия между Сторонами, в случае невозможности их разрешения путем переговоров, рассмотриваются в арбитражном суде по месту нахождения продавца (Арбитражный суд Вологод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6.6.</w:t>
      </w:r>
      <w:r>
        <w:rPr>
          <w:rFonts w:cs="Times New Roman" w:ascii="Times New Roman" w:hAnsi="Times New Roman"/>
          <w:lang w:val="en-US" w:eastAsia="en-US"/>
        </w:rPr>
        <w:t xml:space="preserve"> Настоящий Договор составлен  в трех подлинных экземплярах, имеющих одинаковую юридическую силу, по одному для каждой из Сторон и один для  регистрирующего орга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 Адреса, реквизиты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</w:t>
            </w:r>
            <w:r>
              <w:rPr>
                <w:rFonts w:cs="Times New Roman Cyr" w:ascii="Times New Roman Cyr" w:hAnsi="Times New Roman Cyr"/>
              </w:rPr>
              <w:t>Механизированная колонна №26» ИНН3506000191, ОГРН 1023501484445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160 Вологодская область, Вожегодский район, п.Вожега, ул.Октябрьская, д.70, оф.3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/с</w:t>
            </w:r>
            <w:r>
              <w:rPr/>
              <w:t xml:space="preserve">№ </w:t>
            </w:r>
            <w:r>
              <w:rPr>
                <w:rFonts w:cs="Times New Roman Cyr" w:ascii="Times New Roman Cyr" w:hAnsi="Times New Roman Cyr"/>
              </w:rPr>
              <w:t xml:space="preserve">40702810700000000364 в ОАО БАНК«СЕВЕРНЫЙ КРЕДИТ» г. Вологда к/с 30101810500000000769 БИК 041909769, ИНН получателя 3506000191, КПП </w:t>
            </w:r>
            <w:r>
              <w:rPr>
                <w:rFonts w:cs="Times New Roman Cyr" w:ascii="Times New Roman Cyr" w:hAnsi="Times New Roman Cyr"/>
                <w:bCs/>
              </w:rPr>
              <w:t>350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  <w:r>
              <w:rPr>
                <w:rFonts w:cs="Times New Roman Cyr" w:ascii="Times New Roman Cyr" w:hAnsi="Times New Roman Cyr"/>
              </w:rPr>
              <w:t>открытого акционерного общества «Механизированная колонна №2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С.А.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4:00Z</dcterms:created>
  <dc:creator>Buh1</dc:creator>
  <dc:description/>
  <cp:keywords/>
  <dc:language>en-US</dc:language>
  <cp:lastModifiedBy>Admin</cp:lastModifiedBy>
  <dcterms:modified xsi:type="dcterms:W3CDTF">2012-02-17T07:54:00Z</dcterms:modified>
  <cp:revision>2</cp:revision>
  <dc:subject/>
  <dc:title>Договор купли-продажи имущества (проект)</dc:title>
</cp:coreProperties>
</file>