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ЗАДАТКА 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г. Москва                                                                                                                               «__» ____________________ 2012 г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b/>
          <w:sz w:val="20"/>
          <w:lang w:val="en-US" w:eastAsia="en-US"/>
        </w:rPr>
        <w:t xml:space="preserve">Общество с ограниченной ответственностью «Томскстрой-Сервис» </w:t>
      </w:r>
      <w:r>
        <w:rPr>
          <w:sz w:val="20"/>
          <w:lang w:val="en-US" w:eastAsia="en-US"/>
        </w:rPr>
        <w:t xml:space="preserve">в лице конкурсного управляющего Шалыго Александра Петровича (далее «Организатор </w:t>
      </w:r>
      <w:r>
        <w:rPr>
          <w:color w:val="000000"/>
          <w:spacing w:val="5"/>
          <w:sz w:val="20"/>
          <w:lang w:val="en-US" w:eastAsia="en-US"/>
        </w:rPr>
        <w:t>торгов»), действующего на основании определения Арбитражного суда Краснодарского края по делу № А32-20951/2010-44/65-Б от 31.08.2011 года, и</w:t>
      </w: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>________________________________________________________________,</w:t>
      </w:r>
      <w:r>
        <w:rPr>
          <w:b/>
          <w:sz w:val="20"/>
        </w:rPr>
        <w:t xml:space="preserve"> </w:t>
      </w:r>
      <w:r>
        <w:rPr>
          <w:sz w:val="20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0"/>
        </w:rPr>
        <w:t>Для участия в аукционе по продаже имущества Претендент вносит задаток в счет обеспечения оплаты приобретаемого на аукционе нижеуказанного имущества в размере 10 %  от начальной цены имущества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Имущество ООО «Томскстрой-Сервис» (ИНН </w:t>
      </w:r>
      <w:r>
        <w:rPr>
          <w:sz w:val="20"/>
          <w:lang w:val="en-US" w:eastAsia="en-US"/>
        </w:rPr>
        <w:t>7022011513</w:t>
      </w:r>
      <w:r>
        <w:rPr>
          <w:sz w:val="20"/>
        </w:rPr>
        <w:t xml:space="preserve">, КПП </w:t>
      </w:r>
      <w:r>
        <w:rPr>
          <w:sz w:val="20"/>
          <w:lang w:val="en-US" w:eastAsia="en-US"/>
        </w:rPr>
        <w:t>230901001</w:t>
      </w:r>
      <w:r>
        <w:rPr>
          <w:sz w:val="20"/>
        </w:rPr>
        <w:t xml:space="preserve">, ОГРН </w:t>
      </w:r>
      <w:r>
        <w:rPr>
          <w:szCs w:val="24"/>
        </w:rPr>
        <w:t>1027001619963</w:t>
      </w:r>
      <w:r>
        <w:rPr>
          <w:sz w:val="20"/>
        </w:rPr>
        <w:t>):</w:t>
      </w:r>
    </w:p>
    <w:p>
      <w:pPr>
        <w:pStyle w:val="Normal"/>
        <w:ind w:firstLine="567"/>
        <w:jc w:val="both"/>
        <w:rPr>
          <w:sz w:val="20"/>
        </w:rPr>
      </w:pPr>
      <w:r>
        <w:rPr>
          <w:b/>
          <w:sz w:val="20"/>
        </w:rPr>
        <w:t>Лот№ 1</w:t>
      </w:r>
      <w:r>
        <w:rPr>
          <w:sz w:val="20"/>
        </w:rPr>
        <w:t xml:space="preserve">: </w:t>
      </w:r>
      <w:r>
        <w:rPr>
          <w:szCs w:val="24"/>
        </w:rPr>
        <w:t xml:space="preserve">Административное здание площадью 561,3 кв.м., расположенное по адресу: Томская область, г. Стрежевой, ул. Транспортная, д. 16, земельный участок площадью 6062,74 кв.м., расположенный по адресу: Томская область, г. Стрежевой, ул. Транспортная, д. 16. </w:t>
      </w:r>
      <w:r>
        <w:rPr>
          <w:sz w:val="20"/>
        </w:rPr>
        <w:t xml:space="preserve">. Начальная цена продажи – 8 988 000 руб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</w:rPr>
      </w:pPr>
      <w:r>
        <w:rPr>
          <w:sz w:val="20"/>
        </w:rPr>
        <w:t xml:space="preserve">Денежные средства, указанные в пункте 2.1.1. настоящего договора, используются в качестве задатка, вносимого в целях обеспечения исполнения Претендентом обязательств по оплате имущества, выставленного на продажу, в случае признания его победителем аукцион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</w:rPr>
      </w:pPr>
      <w:r>
        <w:rPr>
          <w:sz w:val="20"/>
        </w:rPr>
        <w:t>В случае признания Претендента победителем аукциона и подписания им протокола об итогах аукциона Продавец обязуется засчитать задаток, внесенный претендентом на счет Организатора торгов, в счет оплаты приобретаемого на аукционе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0"/>
        </w:rPr>
        <w:t>Задаток Претенденту не возвращается в случаях, установленных действующим законодательством РФ и настоящим договором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</w:rPr>
      </w:pPr>
      <w:r>
        <w:rPr>
          <w:sz w:val="20"/>
        </w:rPr>
        <w:t>Задаток возвращается Претенденту в полном объеме в случае: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Претендент не допущен к участию в аукционе;</w:t>
      </w:r>
    </w:p>
    <w:p>
      <w:pPr>
        <w:pStyle w:val="Normal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Претендент не признан победителем аукцион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43" w:leader="none"/>
        </w:tabs>
        <w:ind w:left="0" w:firstLine="1134"/>
        <w:jc w:val="both"/>
        <w:rPr>
          <w:sz w:val="20"/>
        </w:rPr>
      </w:pPr>
      <w:r>
        <w:rPr>
          <w:sz w:val="20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0"/>
        </w:rPr>
      </w:pPr>
      <w:r>
        <w:rPr>
          <w:sz w:val="20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ОБЯЗАННОСТИ ПРЕТЕНДЕНТ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1. Претендент принимает на себя следующие обязательства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2.1.1. Перечислить задаток в размере </w:t>
      </w:r>
      <w:r>
        <w:rPr>
          <w:rFonts w:cs="Tahoma" w:ascii="Tahoma" w:hAnsi="Tahoma"/>
          <w:sz w:val="20"/>
        </w:rPr>
        <w:t>898 800 (восемьсот девяносто восемь тысяч восемьсот) рублей</w:t>
      </w:r>
      <w:r>
        <w:rPr>
          <w:sz w:val="20"/>
        </w:rPr>
        <w:t xml:space="preserve"> на расчетный счет Организатора торгов: 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>ООО «ТОМСКСТРОЙ – СЕРВИС»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Юридический адрес: 350063. Краснодарский край, г. Краснодар, ул. Кубанонабережная, д.62, офис 202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НН 7022011513 КПП 230901001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ГРН 1027001619963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АО «Промэнергобанк» г. Волог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/с 40702810800000002233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БИК 041909772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/с 30101810500000000772</w:t>
      </w:r>
    </w:p>
    <w:p>
      <w:pPr>
        <w:pStyle w:val="Normal"/>
        <w:ind w:firstLine="1134"/>
        <w:jc w:val="both"/>
        <w:rPr/>
      </w:pPr>
      <w:r>
        <w:rPr>
          <w:sz w:val="20"/>
        </w:rPr>
        <w:t>Претендент соглашается, что в случае не поступления суммы задатка на надлежащий счет, указанный в информационном сообщении о проведении торгов, что подтверждается банковской выпиской с этого счета, обязательства Претендента по внесению задатка считаются неисполненными, а задаток не внесенны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1.2. Претендент не вправе распоряжаться денежными средствами, поступившими на счет в качестве задатка, то есть не вправе требовать их перечисления на любой иной банковский счет.</w:t>
      </w:r>
    </w:p>
    <w:p>
      <w:pPr>
        <w:pStyle w:val="Normal"/>
        <w:ind w:firstLine="567"/>
        <w:jc w:val="both"/>
        <w:rPr/>
      </w:pPr>
      <w:r>
        <w:rPr>
          <w:sz w:val="20"/>
        </w:rPr>
        <w:t>2.1.3. Представить Организатору торгов заверенный банком платежный документ, подтверждающий внесение Претендентом установленной суммы задатка в счет обеспечения оплаты приобретаемого на торгах имущества, одновременно с представлением заявки на участие в аукцион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1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ОБЯЗАННОСТИ ПРОДАВЦА</w:t>
      </w:r>
    </w:p>
    <w:p>
      <w:pPr>
        <w:pStyle w:val="Normal"/>
        <w:ind w:firstLine="567"/>
        <w:jc w:val="both"/>
        <w:rPr/>
      </w:pPr>
      <w:r>
        <w:rPr>
          <w:sz w:val="20"/>
        </w:rPr>
        <w:t>3.1. Продавец принимает на себя следующие обязательства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1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допущен к участию в аукционе, в течение  10 (Десяти) банковских дней с даты подписания протокола приема заявок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2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до окончания срока приема заявок в соответствии с установленным порядком отозвал свою зарегистрированную заявку об участии в аукционе, в течение 10 (Десяти) банковских дней с даты получения Продавцом и Организатором торгов заявления Претендента об отзыве заявк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3. Возвратить Претенденту задаток путем перечисления всей суммы задатка на его расчетный счет, указанный в настоящем договоре, в случае, если Претендент не признан победителем аукциона по итогам аукциона или аукцион признан не состоявшимся, в течение 10 (Десяти) банковских дней со дня подписания протокола об итогах аукцио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1.4. В случае, если Претендент, признанный победителем аукциона, уклоняется либо прямо отказывается от подписания протокола об итогах аукциона, сумма задатка ему не возвращается, что является мерой ответственности, применяемой к Претенденту в соответствии с Положением об организации торго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3.1.5. Претенденту, признанному победителем аукциона и подписавшему протокол об итогах аукциона, сумма задатка не возвращается и учитывается Организатором торгов и Продавцом имущества как внесенный Претендентом первоначальный платеж за приобретенное на аукционе имущество.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</w:rPr>
        <w:t>4.2. В случае возникновения разногласий все вопросы решаются путем двусторонних  переговоров, а при невозможности прийти к согласию они подлежат разрешению в Арбитражном суде г. Москв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РОК ДЕЙСТВИЯ ДОГОВОР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1. Настоящий договор вступает в силу с момента подписания его обеими сторонами и действует до полного исполнения сторонами своих обязательств по договор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.2. Настоящий договор заключен в порядке, предусмотренном статьей 428 ГК РФ, составлен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ЮРИДИЧЕСКИЕ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рганизатор торгов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сный управляющий ООО «Томскстрой-Сервис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алыго Александр Петрович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ТОМСКСТРОЙ – СЕРВИС»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ий адрес: 350063. Краснодарский край, г. Краснодар, ул. Кубанонабережная, д.62, офис 20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чтовый адрес ( бухгалтерия): 160012, г. Вологда, ул. Левичева, д.25, офис 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Н 7022011513 КПП 23090100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ГРН 102700161996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Промэнергобанк» г. Вологд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/с 40702810800000002233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ИК 04190977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/с 3010181050000000077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А.П. Шалыг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  <w:vertAlign w:val="superscript"/>
              </w:rPr>
              <w:t>подпись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6469380" cy="159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/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5.45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/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6:00Z</dcterms:created>
  <dc:creator>User</dc:creator>
  <dc:description/>
  <cp:keywords/>
  <dc:language>en-US</dc:language>
  <cp:lastModifiedBy>Admin</cp:lastModifiedBy>
  <cp:lastPrinted>2010-05-17T10:35:00Z</cp:lastPrinted>
  <dcterms:modified xsi:type="dcterms:W3CDTF">2012-02-25T16:35:00Z</dcterms:modified>
  <cp:revision>3</cp:revision>
  <dc:subject/>
  <dc:title>ДОГОВОР ЗАДАТКА № ______</dc:title>
</cp:coreProperties>
</file>