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мущества ООО «Томскстрой-сервис»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. Москва                                                                                                            _________ 2012 год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ании Протокола о результатах Торгов №___ по продаже имущества ООО «Томскстрой-сервис», включенного в лот № __ от _______________ 2012 года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ООО «Томскстрой-сервис», ОГРН 1027001619963, адрес 350000, Краснодарский край, Краснодар г, Кубанонабережная ул, 62, (далее - «Продавец»), в лице конкурсного управляющего Шалыго Александра Петровича, действующего на основании определения Арбитражного суда Краснодарского края по делу № А32-20951/2010-44/65-Б от 31 августа 2011 года, с одной стороны, и ________________ (далее - «Покупатель») в лице ___________, действующего на основании _________, именуем__ в дальнейшем «Покупатель», с другой стороны, заключили настоящий договор о нижеследующ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ahoma" w:ascii="Tahoma" w:hAnsi="Tahoma"/>
        </w:rPr>
        <w:t>1.1. В соответствии с условиями настоящего договора Продавец обязуется передать Покупателю, а Покупатель принять нижеуказанное имущество ООО «Томскстрой-сервис», далее «Имущество» и оплатить его стоимость:</w:t>
      </w:r>
    </w:p>
    <w:p>
      <w:pPr>
        <w:pStyle w:val="TextBodyIndent"/>
        <w:ind w:firstLine="540"/>
        <w:rPr>
          <w:rFonts w:ascii="Tahoma" w:hAnsi="Tahoma" w:eastAsia="Tahoma" w:cs="Tahoma"/>
          <w:sz w:val="20"/>
          <w:highlight w:val="yellow"/>
        </w:rPr>
      </w:pPr>
      <w:r>
        <w:rPr>
          <w:rFonts w:eastAsia="Tahoma" w:cs="Tahoma" w:ascii="Tahoma" w:hAnsi="Tahoma"/>
          <w:sz w:val="20"/>
          <w:highlight w:val="yello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center"/>
              <w:rPr>
                <w:rFonts w:ascii="Tahoma" w:hAnsi="Tahoma" w:eastAsia="Tahoma" w:cs="Tahoma"/>
                <w:color w:val="000000"/>
                <w:spacing w:val="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/>
      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      </w:r>
          </w:p>
        </w:tc>
      </w:tr>
    </w:tbl>
    <w:p>
      <w:pPr>
        <w:pStyle w:val="TextBodyIndent"/>
        <w:ind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2. Продавец гарантирует Покупателю, что Имущество на момент подписания настоящего договора никому не продано, не заложено, в споре и под арестом не находится и свободно от любых прав и притязаний третьих лиц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Продавец обязуе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.Передать имущество Покупателю в течение трех календарных дней со дня полной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2. Передать Покупателю действительные правоустанавливающие, правоудостоверяющие и технические, документы, имеющими отношение к Имуществу в течение трех календарных дней со дня оплаты стоимости данного Имущества Покупа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Покупатель обязуетс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1. Оплатить и принять Имущество в порядке, установленном настоящим договором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Стоимость и порядок оплаты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1. Общая стоимость Имущества составляет </w:t>
      </w:r>
      <w:r>
        <w:rPr/>
        <w:t xml:space="preserve">________________ </w:t>
      </w:r>
      <w:r>
        <w:rPr>
          <w:rFonts w:cs="Tahoma" w:ascii="Tahoma" w:hAnsi="Tahoma"/>
          <w:b/>
          <w:sz w:val="20"/>
          <w:szCs w:val="20"/>
        </w:rPr>
        <w:t>(_____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Цена Имущества определена на основании Протокола о результатах Торгов №___ по продаже имущества ООО «Томскстрой-сервис», включенного в лот № __ от _______________ 2012 год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2. Задаток в сумме 898 800 (восемьсот девяносто восемь тысяч восемьсот) рублей, внесенный Покупателем по Договору о задатке № ___ от _____ 2012 года (далее - «Договор о задатке»), засчитывается в счет оплаты Имуществ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За вычетом суммы задатка Покупатель обязан уплатить Продавцу _________________________ (______________________________) рубле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окупатель производит оплату стоимости Имущества в течение 30 календарных дней с момента подписания сторонами настоящего догов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В случае неисполнения Покупателем обязательства по оплате суммы, указанной в п. 3.3 в полном объеме в установленный срок настоящий Договор автоматически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 Стороны настоящим согласились, что в случае расторжения настоящего Договора по основаниям, изложенным в Статье 3.4., Продавец освобождается от исполнения своих обязательств по настоящему Договору, при этом средства внесенные Покупателем по Договору о задатке не возвращаются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Оформление Прав на Имущество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 Передача Имущества должна быть осуществлена в течении 3 (трех) рабочих дней с даты исполнения Покупателем обязательств по договор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Оформление перехода права на Имуществ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тельство Продавца по передаче Имущества Покупателю считается исполненным с момента подписания сторонами акта приема-передачи. Регистрация перехода прав на Имущество осуществляется в порядке, установленном действующим законодательством РФ, при этом подпись Продавца на договоре является подтверждением согласия стороны по договору на регистрацию сдел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Дальнейшее оформление прав Покупателя на Имущество, является обязательством Покупателя. Расходы, связанные с оформлением перехода права на Имущество несет Покупател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 Имеющиеся на дату заключения договора правоустанавливающие, правоудостоверяющие и технические документы, передаются Продавцом Покупателю в момент подписания акта приема – передач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 Право на Имущество переходит к Покупателю в соответствии с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Разное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. Настоящий договор составлен в 3 (трех) имеющих одинаковую юридическую силу экземплярах, по одному для Продавца, Покупателя и органа, осуществляющего регистрацию перехода прав на имуществ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Адреса и банковские реквизиты сторо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давец:</w:t>
      </w:r>
    </w:p>
    <w:p>
      <w:pPr>
        <w:pStyle w:val="Normal"/>
        <w:rPr/>
      </w:pPr>
      <w:r>
        <w:rPr/>
        <w:t>Конкурсный управляющий ООО «Томскстрой-Сервис»</w:t>
      </w:r>
    </w:p>
    <w:p>
      <w:pPr>
        <w:pStyle w:val="Normal"/>
        <w:rPr/>
      </w:pPr>
      <w:r>
        <w:rPr/>
        <w:t>Шалыго А.П.</w:t>
      </w:r>
    </w:p>
    <w:p>
      <w:pPr>
        <w:pStyle w:val="Normal"/>
        <w:rPr>
          <w:lang w:val="en-US"/>
        </w:rPr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3</w:t>
      </w:r>
    </w:p>
    <w:p>
      <w:pPr>
        <w:pStyle w:val="Normal"/>
        <w:rPr/>
      </w:pPr>
      <w:r>
        <w:rPr/>
        <w:t>ООО «ТОМСКСТРОЙ – СЕРВИС» (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/ А.П. Шалыг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  <w:t>купли-продажи имущества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КИ-ПЕРЕДАЧ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</w:t>
        <w:tab/>
        <w:t xml:space="preserve"> 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Томскстрой-Сервис», именуемое в дальнейшем «Продавец», в лице Конкурсного управляющего Шалыго А.П., действующего на основании определения Арбитражного суда Краснодарского края по делу № А32-20951/2010-44/65-Б от 31 августа 2011 года, с одной стороны, и __________________________________________,  именуемого в дальнейшем «Покупатель», в лице _______________________________________., действующей на основании _____________________________________, с другой стороны,  подписали настоящий Акт о том, что в соответствии с Договором купли-продажи имущества от__________________________________________. ООО «Томскстрой-Сервис» передало, а  _________________________________________ приняло следующие имущество:</w:t>
      </w:r>
    </w:p>
    <w:p>
      <w:pPr>
        <w:pStyle w:val="Normal"/>
        <w:ind w:firstLine="708"/>
        <w:jc w:val="both"/>
        <w:rPr/>
      </w:pPr>
      <w:r>
        <w:rPr/>
        <w:t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</w:t>
      </w:r>
    </w:p>
    <w:p>
      <w:pPr>
        <w:pStyle w:val="Normal"/>
        <w:jc w:val="both"/>
        <w:rPr/>
      </w:pPr>
      <w:r>
        <w:rPr/>
        <w:t xml:space="preserve">Общая стоимость переданного имущества составила. ________________ </w:t>
      </w:r>
      <w:r>
        <w:rPr>
          <w:rFonts w:cs="Tahoma" w:ascii="Tahoma" w:hAnsi="Tahoma"/>
          <w:b/>
          <w:sz w:val="20"/>
          <w:szCs w:val="20"/>
        </w:rPr>
        <w:t>(_______________) рубле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етензий в отношении переданного имущества ________________________________________________ («Покупатель») к Обществу с ограниченной ответственностью «Томскстрой-Сервис» («Продавцу») не имеет.</w:t>
      </w:r>
    </w:p>
    <w:p>
      <w:pPr>
        <w:pStyle w:val="Normal"/>
        <w:ind w:firstLine="708"/>
        <w:jc w:val="both"/>
        <w:rPr/>
      </w:pPr>
      <w:r>
        <w:rPr/>
        <w:t>Настоящий Акт приема-передачи имущества является неотъемлемой частью Договора  купли-продажи имущества от _______________, составлен в двух экземплярах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Normal"/>
        <w:rPr/>
      </w:pPr>
      <w:r>
        <w:rPr/>
        <w:t>Конкурсный управляющий ООО «Томскстрой-Сервис»</w:t>
      </w:r>
    </w:p>
    <w:p>
      <w:pPr>
        <w:pStyle w:val="Normal"/>
        <w:rPr/>
      </w:pPr>
      <w:r>
        <w:rPr/>
        <w:t>Шалыго А.П.</w:t>
      </w:r>
    </w:p>
    <w:p>
      <w:pPr>
        <w:pStyle w:val="Normal"/>
        <w:rPr>
          <w:lang w:val="en-US"/>
        </w:rPr>
      </w:pPr>
      <w:r>
        <w:rPr/>
        <w:t>350000, Краснодарский край, Краснодар г, Кубанонабережная ул, 62</w:t>
      </w:r>
    </w:p>
    <w:p>
      <w:pPr>
        <w:pStyle w:val="Normal"/>
        <w:rPr/>
      </w:pPr>
      <w:r>
        <w:rPr/>
        <w:t>Почтовый адрес ( бухгалтерия): 160012, г. Вологда, ул. Левичева, д.25, офис 3</w:t>
      </w:r>
    </w:p>
    <w:p>
      <w:pPr>
        <w:pStyle w:val="Normal"/>
        <w:rPr/>
      </w:pPr>
      <w:r>
        <w:rPr/>
        <w:t>ООО «ТОМСКСТРОЙ – СЕРВИС» (ИНН 7022011513 КПП 230901001 ОГРН 1027001619963) ОАО «Промэнергобанк» г. Вологда, р/с 40702810800000002233, БИК 041909772, К/с 30101810500000000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 / А.П. Шалыго /</w:t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 / ____________ /</w:t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9:00Z</dcterms:created>
  <dc:creator>ACHILES</dc:creator>
  <dc:description/>
  <cp:keywords/>
  <dc:language>en-US</dc:language>
  <cp:lastModifiedBy>Admin</cp:lastModifiedBy>
  <dcterms:modified xsi:type="dcterms:W3CDTF">2012-02-25T16:29:00Z</dcterms:modified>
  <cp:revision>2</cp:revision>
  <dc:subject/>
  <dc:title>ДОГОВОР КУПЛИ-ПРОДАЖИ</dc:title>
</cp:coreProperties>
</file>