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едеральное государственное унитарное предприятие «Управление специального строительства № 32 при Федеральном агентстве специального строительства России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5257, Санкт-Петербург, пр. Науки, 12, к. 5, ОГРН 1027802519403, ИНН 78041428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Жаднов   Александр Александ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Саморегулируемая организация «Гильдия арбитражных управляющих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нкт-Петербурга и Ленинградской области, дело о банкротстве А56-15319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нкт-Петербурга и Ленинградской области А56-15319/2009  от 13.01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оизводственная база, расположенная на земельном участке по адресу: Санкт-Петербург, 2-й Верхний переулок, д.8, кадастровый номер 78:5573А:3, общей площадью 32 777,0 кв.м., в составе: лит.А  Административно-производственный корпус, нежилой, 2-4этажный, общая площадь 2871, 4 кв.м., кадастровый номер -78:5573А:3:22;  лит. Б  оздоровительный центр, нежилой, 3-этажный, общая площадь 304,1 кв.м., кадастровый номер 78:5573А:3:24; лит.З  проходная, нежилая, 1-этажная..... (См. Договор купли-продажи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, расположенное по адресу: Санкт-Петербург, проспект Науки, дом 12, корпус 5, лит. А, помещение 1Н, этаж цокольный-1, кадастровый номер 78:5212:20:126:3, площадью 1343,2 кв.м.; диван угловой; жалюзи  39 комплектов; коммутатор; кондиционеры-2 шт; копиры  3 шт; кресло  6 шт; мини АТС; стеллажи - 24 шт.; столы  49 шт.; тумба  22 шт.; устройство чистки обуви; холодильник; шкаф  21 шт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2.2012 г. и заканчивается 06.04.201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интересованные лица представляют заявку на участие в торгах, в которой указывается: обязательство участника торгов соблюдать предъявляемые к торгам требования; фирменное наименование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юридического лица), номер контактного телефона, адрес электронной почты, идентификационный номер налогоплательщика; сведения о наличии или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предложение о цене имущества должника. К заявке на участие в торгах прилагаются: действующая на день представления заявки выписка из ЕГРЮЛ; копии документов, удостоверяющих личность (для физического лица). Копия решение соответствующего органа управления Заявителя, разрешающего приобретение имущества, если это необходимо в соответствии с законодательством РФ и (или) учредительными документами. Платежный документ с отметкой банка об у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70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должен перечислить задаток в размере 5% от начальной цены лота, в торгах которого заявитель планирует свое участие. Задаток возвращается заявителю в течение пяти дней в случаях,  когда он не допущен к участию в торгах, не признан победителем, отзывает заявку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на расчетный счет ООО «Юридическая фирма «Эконом-Эксперт», ИНН 7814128690, КПП 781401001, ОГРН 1027807568260, р/с 40702810455070181315 в Северо-Западном банке Сбербанка РФ Приморское ОСБ № 2003/0128, БИК 044030653, БИК 044030790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8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4 0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 торгах наиболее высокую цену за лот. Задаток включается в стоимость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в день подведения результатов торгов рассматривает предложения участников торгов, определяет победителя и утверждает протокол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заключения договора купли-продажи имущества составляет 5 рабочих дней со дня получения победителем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стоимости лота производится победителем торгов в срок в течение 30 (тридцати) дней со дня подписания договора-купли-продажи имущества на расчетный счет ФГУП «УСС № 32 при Спецстрое России», ИНН 7804142826  КПП 783601001, 195257, Санкт-Петербург, пр. Науки, 12, к. 5, р/сч 40502810900000071290 в Санкт-Петербургском филиале ОАО «Балтийский Банк» г. Санкт-Петербург, к/сч 30101810100000000804, БИК 04403080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"Юридическая фирма "Эконом-Экспер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412869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4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Санкт-Петербург, Сестрорецкая улица, д. 8, тел. 431-18-55, 430-59-9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hevchenko@tax-exper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2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Трифоненко Евгений Александрович</cp:lastModifiedBy>
  <cp:lastPrinted>2010-11-10T17:05:00Z</cp:lastPrinted>
  <dcterms:modified xsi:type="dcterms:W3CDTF">2012-02-21T13:31:00Z</dcterms:modified>
  <cp:revision>10</cp:revision>
  <dc:subject/>
  <dc:title>3</dc:title>
</cp:coreProperties>
</file>