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о задат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Смоленск</w:t>
        <w:tab/>
        <w:tab/>
        <w:tab/>
        <w:tab/>
        <w:tab/>
        <w:tab/>
        <w:tab/>
        <w:tab/>
        <w:tab/>
        <w:tab/>
        <w:t xml:space="preserve">«____» _____ 2012 г. 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онкурсный управляющий Индивидуального предпринимателя Гультяевой Виктории Васильевны (ОГРНИП 304672726500026, ИНН 672701723796) (далее по тексту – должника) Красный Олег Иванович (ИНН 672900047670)</w:t>
      </w:r>
      <w:r>
        <w:rPr>
          <w:sz w:val="26"/>
          <w:szCs w:val="26"/>
        </w:rPr>
        <w:t>, именуемый в дальнейшем «Организатор торгов», действующий на основании определения Арбитражного суда Смоленской области от 12.04.2011 г. по делу № А62-3724/2010, с одной стороны, и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, именуемый в дальнейшем «Претендент», с другой стороны, совместно именуемые далее «Стороны»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1. В соответствии с условиями настоящего договора Претендент для участия в торгах  в форме открытого повышающего аукциона по продаже имущества должника – Индивидуального предпринимателя Гультяевой Виктории Васильевны, проводимых Организатором торгов на основании  утвержденных 13.09.2011 г. решением собрания кредиторов ИП Гультяевой В.В. Предложений о продаже имущества должника – Индивидуального предпринимателя Гультяевой Виктории Васильевны, Определениями Арбитражного суда Смоленской области от 06.12.2011 по делу № А62-3724/2010, которые назначены на 09:00 «20» февраля 2012 г. к проведению на электронной площадке «Российский аукционный дом» (сайт: </w:t>
      </w:r>
      <w:hyperlink r:id="rId2">
        <w:r>
          <w:rPr>
            <w:rStyle w:val="InternetLink"/>
            <w:color w:val="000000"/>
            <w:sz w:val="26"/>
            <w:szCs w:val="26"/>
          </w:rPr>
          <w:t>http://lot-online.ru</w:t>
        </w:r>
      </w:hyperlink>
      <w:r>
        <w:rPr>
          <w:sz w:val="26"/>
          <w:szCs w:val="26"/>
        </w:rPr>
        <w:t xml:space="preserve">), на условиях, изложенных в информационных сообщениях, опубликованных в печатных изданиях: «Коммерсантъ» №_____ (____) от ___.___.2012 года и «Сигма-Плюс»» №____ от __.___.2012 года, перечисляет на расчетный счет должника, указанный в п. 1.2. настоящего договора, денежные средства (далее задаток) в размере:  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За лот № 1 – 105300 (сто пять тысяч триста) рублей;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За лот № 2 – 70200 (семьдесят тысяч двести) рублей;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За лот № 3 – 220140 (двести двадцать тысяч сто сорок) рублей;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За лот № 4 -  125460 (сто двадцать пять тысяч четыреста шестьдесят) рублей;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За лот № 5- 3 420 000 (три миллиона четыреста двадцать тысяч) рублей;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За лот № 6 – 461880 (четыреста шестьдесят тысяч восемьсот восемьдесят) рублей;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За лот № 7 – 93780 (девяносто три тысячи семьсот восемьдесят) рублей;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За лот № 8 – 1071237,60 (один миллион семьдесят одна тысяча двести тридцать семь) руб. 60 копеек;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За лот № 9 – 782 676 (семьсот восемьдесят две тысячи шестьсот семьдесят шесть) рублей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Задаток вносится претендентом в счет обеспечения исполнения обязательств по оплате продаваемого на аукционе имущества должника – ИП Гультяевой Виктории Васильевны по следующим реквизита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/с 40802810243130000013 в Смоленском РФ ОАО "Россельхозбанк" г. Смолен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46614776 К/с 3010181050000000077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получателя 6727017237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лучателя: ИП Гультяева Виктория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латежа: задаток для участия в торгах по продаже имущества должника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несения задатк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Задаток должен быть внесен Претендентом на указанный в п. 1.1.настоящего договора счет не позднее 18-00 «28» марта 2012 г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2.2. Организатор торгов не вправе распоряжаться денежными средствами, поступившими в качестве задатка на его счет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озврата и удержания задатк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Задаток возвращается в случаях и в сроки, которые установлены п.п. 3.2 – 3.6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3 (трех) банковских дней с даты определения участников открытых торгов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3.4. В случае отзыва Претендентом заявки на участие в аукционе до момента приобретения им статуса участника торгов Организатор торгов обязуется возвратить сумму внесенного Претендентом задатка в течение 3 (трех) банковских дней со дня поступления Организатору торгов уведомления от Претендента об отзыве заявки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3.5. В случае признания аукциона несостоявшимся или если Претендент не признан победителем торгов, Организатор торгов обязуется возвратить сумму внесенного Претендентом задатка в течение 3 (трех) банковских дней с даты подведения результатов проведения открытых торгов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3.6. В случае отмены аукциона по продаже Имущества Организатор торгов возвращает сумму внесенного претендентом задатка в течение 3 (трех) банковских дней с даты отмены торгов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3.7. Внесенный Претендентом Задаток засчитывается в счет оплаты приобретаемого на аукционе Имущества при заключении в установленном порядке Договора купли – продажи имущест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Настоящий Договор вступает в силу с момента его подписания Сторонами и прекращает свое действие исполнением Сторонами всех обязательств по н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Адреса и банковские реквизиты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Организатор торгов</w:t>
      </w:r>
      <w:r>
        <w:rPr/>
        <w:t>:</w:t>
        <w:tab/>
        <w:tab/>
        <w:tab/>
        <w:tab/>
        <w:tab/>
        <w:tab/>
        <w:t>Претендент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9"/>
        <w:gridCol w:w="4801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П Гультяевой В.В. Красный О.И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организатора торгов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, г. Смоленск,  Главпочтамт, а/я 3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му О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олжника: 215817, Смоленская обла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ский район, деревня Петров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перечисления задат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802810243130000013 в Смоленском РФ ОАО "Россельхозбанк" г. Смолен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614776 К/с 301018105000000007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олучателя 6727017237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: ИП Гультяева Виктория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: задаток для участия в торгах по продаже имущества долж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О.И. Красный</w:t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Организатор торгов _________________________________________</w:t>
    </w:r>
  </w:p>
  <w:p>
    <w:pPr>
      <w:pStyle w:val="Footer"/>
      <w:rPr>
        <w:color w:val="7F7F7F"/>
      </w:rPr>
    </w:pPr>
    <w:r>
      <w:rPr>
        <w:color w:val="7F7F7F"/>
      </w:rPr>
    </w:r>
  </w:p>
  <w:p>
    <w:pPr>
      <w:pStyle w:val="Footer"/>
      <w:rPr>
        <w:color w:val="7F7F7F"/>
      </w:rPr>
    </w:pPr>
    <w:r>
      <w:rPr>
        <w:color w:val="7F7F7F"/>
      </w:rPr>
      <w:t>Претендент _________________________________________________</w:t>
    </w:r>
  </w:p>
  <w:p>
    <w:pPr>
      <w:pStyle w:val="Footer"/>
      <w:rPr>
        <w:color w:val="7F7F7F"/>
      </w:rPr>
    </w:pPr>
    <w:r>
      <w:rPr>
        <w:color w:val="7F7F7F"/>
      </w:rPr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sz w:val="20"/>
        <w:szCs w:val="20"/>
      </w:rPr>
    </w:pPr>
    <w:r>
      <w:rPr>
        <w:color w:val="7F7F7F"/>
        <w:sz w:val="20"/>
        <w:szCs w:val="20"/>
      </w:rPr>
      <w:t>Договор о задатке от «____»_____________ 2012  г.</w:t>
    </w:r>
  </w:p>
  <w:p>
    <w:pPr>
      <w:pStyle w:val="Head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  <w:p>
    <w:pPr>
      <w:pStyle w:val="Head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1:51:00Z</dcterms:created>
  <dc:creator>Света</dc:creator>
  <dc:description/>
  <cp:keywords/>
  <dc:language>en-US</dc:language>
  <cp:lastModifiedBy>Denis</cp:lastModifiedBy>
  <cp:lastPrinted>2007-12-29T15:53:00Z</cp:lastPrinted>
  <dcterms:modified xsi:type="dcterms:W3CDTF">2012-02-18T08:49:00Z</dcterms:modified>
  <cp:revision>34</cp:revision>
  <dc:subject/>
  <dc:title>Договор о задатке ____</dc:title>
</cp:coreProperties>
</file>