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 xml:space="preserve">           «___»____________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онкурсный управляющий Индивидуального предпринимателя Гультяевой Виктории Васильевны </w:t>
      </w:r>
      <w:r>
        <w:rPr>
          <w:sz w:val="26"/>
          <w:szCs w:val="26"/>
        </w:rPr>
        <w:t>(адрес должника: Смоленская область, Ярцевский район, дер. Петрово, ОГРНИП 304672726500026, ИНН 672701723796)</w:t>
      </w:r>
      <w:r>
        <w:rPr>
          <w:b/>
          <w:sz w:val="26"/>
          <w:szCs w:val="26"/>
        </w:rPr>
        <w:t xml:space="preserve"> Красный Олег Иванович</w:t>
      </w:r>
      <w:r>
        <w:rPr>
          <w:sz w:val="26"/>
          <w:szCs w:val="26"/>
        </w:rPr>
        <w:t xml:space="preserve">, действующий на основании определения Арбитражного суда Смоленской области по делу №А62-3724/2010 от 12.04.2011 г., именуемый в дальнейшем «Продавец», с одной стороны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е(ый) в дальнейшем «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заключен по результатам открытого аукциона по продаже недвижимого и (или) движимого имущества – Лота №_____ (далее – Имущество), Индивидуального предпринимателя Гультяевой Виктории Васильевны, проводившегося </w:t>
      </w:r>
      <w:r>
        <w:rPr>
          <w:rStyle w:val="Paragraph"/>
          <w:sz w:val="26"/>
          <w:szCs w:val="26"/>
        </w:rPr>
        <w:t xml:space="preserve">на электронной площадке «Российский аукционный дом» </w:t>
      </w:r>
      <w:r>
        <w:rPr>
          <w:sz w:val="26"/>
          <w:szCs w:val="26"/>
        </w:rPr>
        <w:t xml:space="preserve">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rStyle w:val="Paragraph"/>
          <w:sz w:val="26"/>
          <w:szCs w:val="26"/>
        </w:rPr>
        <w:t>)</w:t>
      </w:r>
      <w:r>
        <w:rPr>
          <w:sz w:val="26"/>
          <w:szCs w:val="26"/>
        </w:rPr>
        <w:t xml:space="preserve"> «___» __________ 2012 года, 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редложениями по продаже имущества должника - Индивидуального предпринимателя Гультяевой Виктории Васильевны, утвержденными решением собрания кредиторов от «13» сентября 2011 года, Определениями Арбитражного суда Смоленской области от 06.12.2011 по делу № А62-3724/2010, на условиях, изложенных в информационных сообщениях, опубликованных в печатных изданиях: «Коммерсантъ» №_____ (____) от ___.___.2012 года и «Сигма-Плюс»» №____ от __.___.2012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договором Продавец передает в собственность Покупателя, а Покупатель обязуется оплатить и принять в соответствии с условиями настоящего договора недвижимое и движимое имущество – Лот №____, поименованное в Приложении №1, которо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Указанные в Приложении №1 к настоящему договору объекты недвижимого и движимого имущества – Лот №____, находятся на земельных участках, расположенных по адресу: ___________________________, принадлежащем Продавцу на праве ________________________. Покупатель ознакомлен с порядком и условиями переоформления прав на указанный земельный участо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приобретает указанное в Приложении №1 к настоящему договору Имущество в том качественном состоянии, в котором оно находится, на дату заключения настоящего договора. Претензий 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Договор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мущества, передаваемого по настоящему договору, определена по итогам проведения аукциона и составляет __________________________ (_______________________________________________________) руб., без НДС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На момент подписания настоящего договора Покупателем оплачена сумма в виде задатка в размере _______________________________________________ (______________________________________________________________) руб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Оплата оставшейся стоимости имущества производится Покупателем в рублях РФ в течение тридцати календарных дней с момента подписан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несет все расходы, связанные с регистрацией перехода права собственности на Имущество, передаваемое по настоящему договору, в Управлении Федеральной службы государственной регистрации, кадастра и картографии по Смоленской области, а также иных органах, осуществляющих государственную регистрацию (постановку на учет). Настоящие расходы не включаются в сумму, указанную в п. 2.1. настоящего договора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Продавец обязуется передать Покупателю Имущество, указанное в Приложении №1 к настоящему договору, на основании передаточного акта. Передача Покупателю имущества должна быть произведена Продавцом в течение 30 (тридцати) дней с момента подписания настоящего договор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принять Имущество, указанное в Приложении №1 к настоящему договору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оплатить стоимость Имущества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 w:val="26"/>
          <w:szCs w:val="26"/>
        </w:rPr>
        <w:t>3.3. Ответственность и права сторон, не предусмотренные в настоящем договоре, определяются в соответствии с Положением, а такж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 момента передачи Имущества, указанного в Приложении №1 к настоящему договору, Покупателю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Настоящий договор составлен и подписан в пяти подлинных экземплярах, из которых два хранятся у Продавца, два – у Покупателя, а один экземпляр передается в Управление Федеральной службы государственной регистрации, кадастра и картографии по Смолен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 по месту нахождения Продавц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26" w:gutter="0" w:header="0" w:top="993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6"/>
          <w:szCs w:val="26"/>
        </w:rPr>
        <w:t>на торгах от «___» __________ 201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 ДВИЖИМОЕ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т №___</w:t>
      </w:r>
    </w:p>
    <w:p>
      <w:pPr>
        <w:pStyle w:val="Normal"/>
        <w:jc w:val="both"/>
        <w:rPr>
          <w:rStyle w:val="Paragraph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 xml:space="preserve">Недвижимое и движимое имущество, выставлявшееся на торги Лотом №___ и включающее в себя: </w:t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>_______________________________________</w:t>
      </w:r>
    </w:p>
    <w:sectPr>
      <w:footerReference w:type="default" r:id="rId4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5:00Z</dcterms:created>
  <dc:creator>*</dc:creator>
  <dc:description/>
  <cp:keywords/>
  <dc:language>en-US</dc:language>
  <cp:lastModifiedBy>Denis</cp:lastModifiedBy>
  <cp:lastPrinted>2011-06-09T09:36:00Z</cp:lastPrinted>
  <dcterms:modified xsi:type="dcterms:W3CDTF">2012-02-18T08:57:00Z</dcterms:modified>
  <cp:revision>11</cp:revision>
  <dc:subject/>
  <dc:title>ДОГОВОР №___</dc:title>
</cp:coreProperties>
</file>