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ультяева Викто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72726500026, ИНН 672701723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ый Олег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72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6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UBARU FORESTER   цвет черный, модель и номер двигателя EJ 25 C984537, гос.рег.знак Х 130 ЕР 67, идентификационный номер JF 1SG9LT57G113033. Находится залоге у ОАО "Сбер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NISSAN TEANA 3,5 PREMIUM, цвет черный, модель и номер двигателя VQ35  081335C гос.рег.знак Т 123 ЕУ 67, идентификационный номер  JN1BBUJ31U0301299. Автомобиль после серьезной аварии. Находится в залоге у ОАО "Сбербанк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NISSAN PATROL 3.0D ELEGANSE, цвет серебристый, модель и номер двигателя ZD30 193566K, гос. рег. знак H 876 KH 67, идентификационной номер JN1TESY61U0160578. Находится в залоге у ОАО "Сбербан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 NISSAN X-TRAIL 2,5 LE цвет серебристый, модель и номер двигателя QR25 641497A, гос. рег. знак H 732 KH, идентификационной номер JN1TANT31U0017049. Находится в залоге у ОАО "Сбер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газин «Каприз», общая площадь 339,4 кв.м. кадастровый (или условный) номер 67:01\05:2000:1а:1411 г. Ярцево, ул. Чернышевского, дом 8.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олокозавода, общей площадью 172,4 кв.м., этажность 1, кадастровый (или условный) номер, 67:01\05:2004:40:780, деревня Петрово Земельный участок, площадью 12605,0 кв.м., категория земель: земли промышленности, транспорта, связи, радиовещания, телевидения, информатики, космического обеспечения, энергетиги, обороны и иного назначения; кадастровый (или условный) номер 67:25:109 01 01:0054, деревня Петрово. Имущество обременено ипо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ртезианская скважина, глубина  74,0 м; диаметр труб  250/150 мм, кадастровый (или условный номер67:01\05:2004:40:781, деревня Петрово Земельный участок, площадью 3600,0 кв.м., категория земель: земли промышленности, транспорта, связи, радиовещания, телевидения, информатики, космического обеспечения, энергетиги, обороны и иного назначения; кадастровый (или условный) номер 67:25:109 01 01:0053, деревня Петрово . Имущество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а вторая доли в праве общей долевой собственности на свинарник , 1-этажный, общая площадь 1514,1 кв.м.,  на свинарник, 1-этажный, общая площадь 2095,7 кв.м., на маточник, 1-этажный, общая площадь 234,2 кв.м. , Земельный участок, площадью 23271,0 кв.м, Земельный участок, площадью 11948,0 кв.м, Земельный участок, площадью 150,0 кв.м.  Полное описание лота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завершенный строительством 59-квартирный жилой дом, кадастровый (или условный) номер  67-67-01/052/2004-1126, г. Ярцево, ул. Гагарина, д.24 (рядом с домом 57 по ул. Рокоссовского) Земельный участок, площадью 4000 кв.м., категория земель: земли поселений, кадастровый (или условный) номер 67:25:001 06 09:0112 Смоленская область,  г. Ярцево, ул. Гагарина, 24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2 г. и заканчивается 28.03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еречислившие задаток, а также подавшие заявку на участие в торгах с приложением необходимых документов. Подача заявок на участие в торгах, предложений о цене, ознакомление с проектами договора о задатке и договора купли-продажи осуществляются на электронной торговой площадке ОАО "Российский аукционный дом" в рабочие дни с 09:00 до 18:00 с 21.02.2012 г. по 28.03.2012 г. (включительно) по московскому времени. 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в соответствии с Приказом Минэкономразвития РФ от 15.02.2010 №54. 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71 2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82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подачи заявки претендент заключает с организатором торгов договор о задатке. Задаток в размере 20% от начальной цены продажи соответствующего лота должен быть перечислен по указанным реквизитам (Р/с 40802810243130000013 в Смоленском РФ ОАО "Россельхозбанк" г. Смоленск  БИК 046614776 К/с 30101810500000000776 ИНН получателя 672701723796   Наименование получателя: ИП Гультяева Виктория Васильевна Наименование платежа: задаток для участия в торгах по продаже имущества должника ) в срок не позднее даты и времени окончания приема заявок. Порядок возврата задатка определен в договоре задатка, прилагаемом к настоящей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02810243130000013 в Смоленском РФ ОАО "Россельхозбанк" г. Смоленск  БИК 046614776 К/с 30101810500000000776 ИНН получателя 672701723796   Наименование получателя: ИП Гультяева Виктория Васильевна Наименование платежа: задаток для участия в торгах по продаж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3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356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91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7 8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5 66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лицо, предложившее наибольшую цену. Решение об определении победителя торгов принимается в день проведения торгов, оформляется протоколом, составляемым по адресу организатора торгов, не позднее 2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часов с момента окончания торгов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Указанный проект договора должен быть подписан победителем аукциона в течение 5 дней с момента получения и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 момента подписания договора купли-продажи по реквизитам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ый Олег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2900047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моленск, ул. Центральная, д. 16, кв. 2, тел. 895299752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a55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2-18T09:23:00Z</dcterms:modified>
  <cp:revision>10</cp:revision>
  <dc:subject/>
  <dc:title>3</dc:title>
</cp:coreProperties>
</file>