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договора о задатке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г. Кемерово </w:t>
        <w:tab/>
        <w:tab/>
        <w:tab/>
        <w:tab/>
        <w:tab/>
        <w:tab/>
        <w:t xml:space="preserve">                                       «__» ______ 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курсный управляющий Открытого акционерного общества «Сибинвестуголь» Андрющенко Сергея Анатольевича</w:t>
      </w:r>
      <w:r>
        <w:rPr/>
        <w:t>, действующий на основании Определения Арбитражного суда Кемеровской области от 31 января 2011 года по делу № А327-9132/2010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jc w:val="both"/>
        <w:rPr/>
      </w:pPr>
      <w:r>
        <w:rPr/>
        <w:t>__________________________________ в лице ____________________, действующий на основании Устава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Заявитель»</w:t>
      </w:r>
      <w:r>
        <w:rPr/>
        <w:t>, с другой сторо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лючили 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Заявитель вносит задаток в порядке, указанном в сообщении о продаже на торгах имущества ОАО «Сибинвестуголь», в целях участия в торгах по продаже следующего имущества: лот № _____ </w:t>
      </w:r>
      <w:r>
        <w:rPr>
          <w:rStyle w:val="Paragraph"/>
        </w:rPr>
        <w:t xml:space="preserve">здание ремонтного и прессового цеха, назначение – нежилое, 1-этажное, общей площадью 4009,9 кв.м., инв.№ 012587, лит. М,М1,М2,М3, расположенное по адресу Кемеровская обл., Промышленновский р-н, пгт Промышленная, ул. Коммунистическая, 45/6, кадастровый № 42:11:0116034:0008:012587:1000/М-МЗ, </w:t>
      </w:r>
      <w:r>
        <w:rPr/>
        <w:t>стоимостью __________ руб.</w:t>
      </w:r>
    </w:p>
    <w:p>
      <w:pPr>
        <w:pStyle w:val="Normal"/>
        <w:spacing w:before="120" w:after="0"/>
        <w:jc w:val="both"/>
        <w:rPr/>
      </w:pPr>
      <w:r>
        <w:rPr/>
        <w:t xml:space="preserve">2. Размер задатка составляет 20 % от начальной стоимости указанного в п.1 имущества, а именно: 60 000 руб. </w:t>
      </w:r>
    </w:p>
    <w:p>
      <w:pPr>
        <w:pStyle w:val="Normal"/>
        <w:spacing w:before="120" w:after="0"/>
        <w:jc w:val="both"/>
        <w:rPr/>
      </w:pPr>
      <w:r>
        <w:rPr/>
        <w:t>3. В случае признания Заявителя победителем торгов, внесенная им сумма задатка засчитывается в счет в счет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визиты и подписи сторон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: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ОАО «Сибинвестуголь» Андрющенко 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Андрющенко С.А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48:00Z</dcterms:created>
  <dc:creator>User</dc:creator>
  <dc:description/>
  <cp:keywords/>
  <dc:language>en-US</dc:language>
  <cp:lastModifiedBy>Admin</cp:lastModifiedBy>
  <cp:lastPrinted>2011-08-18T19:02:00Z</cp:lastPrinted>
  <dcterms:modified xsi:type="dcterms:W3CDTF">2012-02-18T07:48:00Z</dcterms:modified>
  <cp:revision>2</cp:revision>
  <dc:subject/>
  <dc:title>Город Петрозаводск               Республика  Карелия                     Российская Федерация</dc:title>
</cp:coreProperties>
</file>