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Сообщение о проведении торгов</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ткрытое акционерное общество "Сибинвестуголь", </w:t>
            </w:r>
          </w:p>
          <w:p>
            <w:pPr>
              <w:pStyle w:val="Normal"/>
              <w:ind w:firstLine="290"/>
              <w:jc w:val="both"/>
              <w:rPr/>
            </w:pPr>
            <w:r>
              <w:rPr>
                <w:sz w:val="28"/>
                <w:szCs w:val="28"/>
              </w:rPr>
              <w:t xml:space="preserve">650023, г. Кемерово, пр. </w:t>
            </w:r>
            <w:r>
              <w:rPr>
                <w:sz w:val="28"/>
                <w:szCs w:val="28"/>
                <w:lang w:val="en-US"/>
              </w:rPr>
              <w:t>Октябрьский, 59, ОГРН 1034205009860, ИНН 420705786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ндрющенко Сергей Анатольевич,</w:t>
            </w:r>
          </w:p>
          <w:p>
            <w:pPr>
              <w:pStyle w:val="ConsPlusNormal"/>
              <w:numPr>
                <w:ilvl w:val="0"/>
                <w:numId w:val="0"/>
              </w:numPr>
              <w:ind w:firstLine="290"/>
              <w:jc w:val="both"/>
              <w:outlineLvl w:val="1"/>
              <w:rPr/>
            </w:pPr>
            <w:r>
              <w:rPr>
                <w:rFonts w:cs="Times New Roman" w:ascii="Times New Roman" w:hAnsi="Times New Roman"/>
                <w:color w:val="000000"/>
                <w:sz w:val="28"/>
                <w:szCs w:val="28"/>
              </w:rPr>
              <w:t>НП СРО АУ "Регион" (Некоммерческое партнерство "Саморегулируемая организация арбитражных управляющих "Регион").</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Кемеровской области, дело о банкротстве А27-9132/201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Кемеровской области решение от 31.01.201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Белаз-7547 Карьерный самосвал, 2005 г.в., заводской № 1279, № двигателя ЯМЗ-240 НМ-2 № 16474, цвет желты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Белаз-7547 Карьерный самосвал, 2005 г.в., заводской № 1241, № двигателя ЯМЗ-240 НМ-2 № 16323, цвет желты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Самосвал Белаз-7547, 2005 г.в., заводской № 1127, № двигателя 15484, цвет желты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Бульдозер САТ D9R, 2008 г.в., заводской № САТ00D9RVWDM01157, двигатель № 48W460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Автомобиль ОДАЗ 938503, грузовая бортовая платформа, 1987 г.в., № VIN отсутствует, шасси (рама) № 170549, цвет ХАКИ;</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Кран автомобильный КС-55722-3, 2008 г.в., № VIN Х8955722380DC6017, № двигателя 740.31.240 72449975, шасси № ХТС43118R72322326, кузов № 2063531, цвет оранжевый;</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7: здание ремонтного и прессового цеха, назначение  нежилое, 1-этажное, общей площадью 4009,9 кв.м., инв.№ 012587, лит. М,М1,М2,М3, расположенное по адресу Кемеровская обл., Промышленновский р-н, пгт Промышленная, ул. Коммунистическая, 45/6, кадастровый № 42:11:0116034:0008:012587:1000/М-МЗ.</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8.02.2012 г. и заканчивается 04.04.2012 г. в 0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приобретение имущества оформляется участниками произвольно в письменной (электронной) форме на русском языке и должна содержать сведения о наименовании, организационно-правовой форме, месте нахождения, почтовом адресе заявителя, Ф.И.О., паспортные данные, сведения о месте жительства заявителя, номер контактного телефона, адрес эл.почты заявителя,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должны быть приложены выписка из ЕГРЮЛ (ЕГРИП), выданные не ранее 30 дней до дня подачи заявки,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опись представленных заявителем документов, оригинал которой остается у организатора торгов, документ о внесении задатка (для участников торгов), копия решения о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ов открытых торгов приобретение имущества (предприятия) или внесение денежных средств в качестве задатка являются крупной сделкой. Заявка на участие в торгах в электронной форме должна содержать обязательство участника открытых торгов соблюдать требования, указанные в информационном сообщении о проведении от</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1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3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1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1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6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явитель вносит задаток до момента подачи заявки на участие в аукционе в размере 20% от начальной цены лота. Суммы внесенных заявителями задатков возвращаются всем заявителям, за исключения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Задаток вносится по следующим реквизитам: ОАО «Сибинвестуголь» ИНН 4207057868 КПП 420501001 р/с 40702810690470000011 в Дополнительном офисе «Пролетарский» ОАО «Банк «Санкт-Петербург» г. Санкт-Петербург к/с 30101810900000000790 БИК 04403079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5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5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5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 15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 5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 5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3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 500.00 руб.</w:t>
            </w:r>
          </w:p>
          <w:p>
            <w:pPr>
              <w:pStyle w:val="Normal"/>
              <w:ind w:firstLine="290"/>
              <w:jc w:val="both"/>
              <w:rPr>
                <w:color w:val="000000"/>
                <w:sz w:val="28"/>
                <w:szCs w:val="28"/>
              </w:rPr>
            </w:pPr>
            <w:r>
              <w:rPr>
                <w:color w:val="000000"/>
                <w:sz w:val="28"/>
                <w:szCs w:val="28"/>
              </w:rPr>
              <w:t>Лот 2: 2 500.00 руб.</w:t>
            </w:r>
          </w:p>
          <w:p>
            <w:pPr>
              <w:pStyle w:val="Normal"/>
              <w:ind w:firstLine="290"/>
              <w:jc w:val="both"/>
              <w:rPr>
                <w:color w:val="000000"/>
                <w:sz w:val="28"/>
                <w:szCs w:val="28"/>
              </w:rPr>
            </w:pPr>
            <w:r>
              <w:rPr>
                <w:color w:val="000000"/>
                <w:sz w:val="28"/>
                <w:szCs w:val="28"/>
              </w:rPr>
              <w:t>Лот 3: 2 500.00 руб.</w:t>
            </w:r>
          </w:p>
          <w:p>
            <w:pPr>
              <w:pStyle w:val="Normal"/>
              <w:ind w:firstLine="290"/>
              <w:jc w:val="both"/>
              <w:rPr>
                <w:color w:val="000000"/>
                <w:sz w:val="28"/>
                <w:szCs w:val="28"/>
              </w:rPr>
            </w:pPr>
            <w:r>
              <w:rPr>
                <w:color w:val="000000"/>
                <w:sz w:val="28"/>
                <w:szCs w:val="28"/>
              </w:rPr>
              <w:t>Лот 4: 7 500.00 руб.</w:t>
            </w:r>
          </w:p>
          <w:p>
            <w:pPr>
              <w:pStyle w:val="Normal"/>
              <w:ind w:firstLine="290"/>
              <w:jc w:val="both"/>
              <w:rPr>
                <w:color w:val="000000"/>
                <w:sz w:val="28"/>
                <w:szCs w:val="28"/>
              </w:rPr>
            </w:pPr>
            <w:r>
              <w:rPr>
                <w:color w:val="000000"/>
                <w:sz w:val="28"/>
                <w:szCs w:val="28"/>
              </w:rPr>
              <w:t>Лот 5: 2 500.00 руб.</w:t>
            </w:r>
          </w:p>
          <w:p>
            <w:pPr>
              <w:pStyle w:val="Normal"/>
              <w:ind w:firstLine="290"/>
              <w:jc w:val="both"/>
              <w:rPr>
                <w:color w:val="000000"/>
                <w:sz w:val="28"/>
                <w:szCs w:val="28"/>
              </w:rPr>
            </w:pPr>
            <w:r>
              <w:rPr>
                <w:color w:val="000000"/>
                <w:sz w:val="28"/>
                <w:szCs w:val="28"/>
              </w:rPr>
              <w:t>Лот 6: 2 500.00 руб.</w:t>
            </w:r>
          </w:p>
          <w:p>
            <w:pPr>
              <w:pStyle w:val="Normal"/>
              <w:ind w:firstLine="290"/>
              <w:jc w:val="both"/>
              <w:rPr>
                <w:color w:val="000000"/>
                <w:sz w:val="28"/>
                <w:szCs w:val="28"/>
              </w:rPr>
            </w:pPr>
            <w:r>
              <w:rPr>
                <w:color w:val="000000"/>
                <w:sz w:val="28"/>
                <w:szCs w:val="28"/>
              </w:rPr>
              <w:t>Лот 7: 15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аукциона признается участник, предложивший в ходе аукциона наиболее высокую цену, которая была названа организатором аукциона последне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05.04.2012г. в 16 часов 00 минут  по адресу: 650066, г. Кемерово, б-р Пионерский, 14-4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этого протокола конкурсный управляющий направляет победителю торгов предложение заключить договор купли-продажи имущества с приложением проекта данного договора. Лицо, являющееся победителем торгов, и конкурсный управляющий подписывают договор купли-продажи имущества в течение пяти дней с даты получения предложения конкурсного управляющего о заключении договора купли-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купатель имущества обязан уплатить цену продажи имущества, определенную на торгах в течение тридцати дней со дня подписания договора купли-продажи. Уплата цены по договору купли-продажи осуществляется по следующим реквизитам: ОАО «Сибинвестуголь» ИНН 4207057868 КПП 420501001 р/с 40702810690470000011 в Дополнительном офисе «Пролетарский» ОАО «Банк «Санкт-Петербург» г. Санкт-Петербург к/с 30101810900000000790 БИК 04403079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Андрющенко Сергей Анатольевич (ИНН 281100137470, адрес: г. Благовещенск, ул. </w:t>
            </w:r>
            <w:r>
              <w:rPr>
                <w:rFonts w:cs="Times New Roman" w:ascii="Times New Roman" w:hAnsi="Times New Roman"/>
                <w:color w:val="000000"/>
                <w:sz w:val="28"/>
                <w:szCs w:val="28"/>
                <w:lang w:val="en-US"/>
              </w:rPr>
              <w:t xml:space="preserve">Горького, 240/1-22, тел. 89214498993, e-mail: </w:t>
            </w:r>
            <w:hyperlink r:id="rId2">
              <w:r>
                <w:rPr>
                  <w:rStyle w:val="InternetLink"/>
                  <w:rFonts w:cs="Times New Roman" w:ascii="Times New Roman" w:hAnsi="Times New Roman"/>
                  <w:color w:val="000000"/>
                  <w:sz w:val="28"/>
                  <w:szCs w:val="28"/>
                  <w:lang w:val="en-US"/>
                </w:rPr>
                <w:t>valter986@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8.02.201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5:43:00Z</dcterms:created>
  <dc:creator>Просвирницына Рина</dc:creator>
  <dc:description/>
  <cp:keywords/>
  <dc:language>en-US</dc:language>
  <cp:lastModifiedBy>Admin</cp:lastModifiedBy>
  <cp:lastPrinted>2010-11-10T17:05:00Z</cp:lastPrinted>
  <dcterms:modified xsi:type="dcterms:W3CDTF">2012-02-18T08:34:00Z</dcterms:modified>
  <cp:revision>11</cp:revision>
  <dc:subject/>
  <dc:title>3</dc:title>
</cp:coreProperties>
</file>