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_____»________________2012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3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компрессорной (лит. A3), общей площадью 281,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387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под зданиями и сооружениями, кадастровый № 63:09:01 02 155:0526, принадлежит продавцу на праве аренды на 49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 Дополнительно, вместе с имуществом, входящим в состав лота № 2, Покупатель приобретает имущество (оборудование) расположенное на территории реализуемого объекта недвижимости. О приобретении данного имущества Покупателю было известно заранее, с его приобретением он согласен, возражений по количеству и цене приобретаемого имущества Покупатель не им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приобретаемого имущест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Трансформатор силовой 630 кВ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Трансформатор силовой 630 кВ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3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тоимость имущества (оборудования) приобретаемого дополнительно, вместе с имуществом, входящим в состав лота № 3, составляет  200 000,00  (двести тысяч)  рублей 00 коп.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2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собственнико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2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Недвижимое имущество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компрессорной (лит. A3), общей площадью 281,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387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Имущество (оборудование) переданное дополнительно, вместе с имуществом, входящим в состав лота №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Трансформатор силовой 630 кВ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Трансформатор силовой 630 кВ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На момент сдачи-приемки Недвижимости системы электроснабжения, освещения, водоснабжения и канализации, тепл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Техническое состояние имущества, перечисленного в п.2 настоящего Акта приема-передачи,  полностью удовлетворяет требованиям Покупателя. Претензий у Покупателя к Продавцу по передаваемой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Настоящий Акт составлен в 3 (трех) экземплярах и является неотъемлемой частью Договора купли-продажи имущества по лоту № 3 от  «___» ___________________ 2012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Продавец денежные средства по оплате недвижимого имущества в размере __________________________________________________ руб. включая НДС и дополнительного имущества в размере  составляет  200 000,00  (двести тысяч)   рублей 00 коп., включая НДС,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3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06:00Z</dcterms:created>
  <dc:creator>lord</dc:creator>
  <dc:description/>
  <cp:keywords/>
  <dc:language>en-US</dc:language>
  <cp:lastModifiedBy>User</cp:lastModifiedBy>
  <cp:lastPrinted>2006-11-23T13:06:00Z</cp:lastPrinted>
  <dcterms:modified xsi:type="dcterms:W3CDTF">2012-02-16T16:37:00Z</dcterms:modified>
  <cp:revision>10</cp:revision>
  <dc:subject/>
  <dc:title>ДОГОВОР</dc:title>
</cp:coreProperties>
</file>