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2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3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0.02.12 г. по 29.03.12 г открытых торгов в электронной форме посредством публичного предложения по продаже принадлежащего МП ТПАТП-1 имущества включенного в состав лота № 3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8. Претендент  осведомлен, что в договор купли-продажи по лоту № 3 в качестве обременения включено обязательство покупателя по покупке имущества (оборудования) расположенное на территории реализуемых объектов недвижимости и разрешенное к реализации путем прямых договоров купли-продажи. (Данное оборудование необходимо для полноценной работоспособности реализуемых объектов). Состав и цена имущества перечислены в приложении № 2 к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9. Претендент не имеет возражений против исполнения обязательства, изложенного в п. 7.8. настоящего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0. Заключение договора задатка означает безусловное согласие Претендента с покупкой дополнительного имущества в количестве и по цене согласно приложения № 2 к настоящему договору в случае признания его победителем торг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3, и предназначенного для продажи на электронных торгах, проводимых с 20.02.12 г. по 29.03.12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риложение № 2: Перечень имущества МП ТПАТП-1, обязательства по покупке которого берет на себя Претендент, в случае  признания его победителем торгов по лоту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одноэтажное здание компрессорной (лит. A3), общей площадью 281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Южное шоссе, д. 22, ст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387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, обязательства по покупке которого берет на себя Претендент, в случае  признания его победителем торгов по лоту №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полнительно, вместе с имуществом, входящим в состав лота № 1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обретае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обретае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Трансформатор силовой 630 кВ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Трансформатор силовой 630 кВ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цена имущества, включенного в качестве обременения в договоры задатка и купли-продажи лота № 3, составляет  400 000,00  (четыреста тысяч)  рублей 00 коп., включая НД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3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2-02-16T16:57:00Z</dcterms:modified>
  <cp:revision>7</cp:revision>
  <dc:subject/>
  <dc:title/>
</cp:coreProperties>
</file>