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лчу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2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6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20.02.12 г. по 29.03.12 г открытых торгах в электронной форме посредством публичного предложения по продаже принадлежащего МП ТПАТП-1 имущества включенного в состав лота № 6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6 и предназначенного для продажи на электронных торгах, проводимых с 20.02.12 г. по 29.03.12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одноэтажное здание склада лакокрасочных материалов (лит. А11), общей площадью 82,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ольятти, Автозаводский р-н. Южное шоссе, д. 22, стр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2090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06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24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2-02-16T16:58:00Z</dcterms:modified>
  <cp:revision>6</cp:revision>
  <dc:subject/>
  <dc:title/>
</cp:coreProperties>
</file>