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___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0.02.12 г. по 29.03.12 г открытых торгов в электронной форме посредством публичного предложения по продаже принадлежащего МП ТПАТП-1 имущества включенного в состав лота № ___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___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___, и предназначенного для продажи на электронных торгах, проводимых с 20.02.12 г. по 29.03.12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ая цена лота № __ составляет  </w:t>
      </w:r>
      <w:r>
        <w:rPr>
          <w:rFonts w:cs="Calibri"/>
          <w:color w:val="000000"/>
        </w:rPr>
        <w:t>__________ (________________) рублей 00 копеек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__-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цена имущества включенного в качестве обременения в договоры задатка и купли-продажи лота № __ составляет  _________(____________________) рублей 00 коп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3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02-16T17:04:00Z</dcterms:modified>
  <cp:revision>19</cp:revision>
  <dc:subject/>
  <dc:title/>
</cp:coreProperties>
</file>