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Здания и сооружения, расположенные по адресу: </w:t>
      </w:r>
      <w:r>
        <w:rPr>
          <w:bCs/>
          <w:color w:val="000000"/>
          <w:sz w:val="20"/>
          <w:szCs w:val="20"/>
        </w:rPr>
        <w:t xml:space="preserve">Владимирская область, Вязниковский район, д.Пески, ул.Новая, д.20: 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0: Здание скотного двора №1,  лит. Д, инв. №24895:20:0500, общ. пл. 1917,8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7: Здание телятника № 2,3 , лит. Б, инв. №24895:20:0200, общ. пл. 800,2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2: Здание машинного двора, лит. П, инв. №24895:20:1500 , общ. пл. 719,5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3: Здание РММ и пристройка, лит. Л, инв. №24895:20:1100 , общ. пл. 306,6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20: Здание автогаража спец.машин, лит. К, инв. №24895:20:1000, общ. пл. 149,4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1: Здание артезианской скважины, лит. Т, инв. №24895:20:1800, общ. пл. 11,3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автомастерской ПТП, лит. М, инв. №24895:20:1200, общ. пл. 484,9  кв.м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5: Здание машинного двора, лит О, инв. № 24895:20:1400, общ. пл. 614,6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4: Здание грузового автогаража,  лит. Н,  инв. №  24895:20:1300, общ. пл. 496,1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: Здание склада для сена, лит. Р, инв. № 24895:20:1600, общ. пл. 738,2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9: Здание склада для сена, лит. С, инв. № 24895:20:1700, общ. пл.  634,0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6: Здание зернового склада №1, лит. Ж, инв. № 24895:20:0700, общ. пл. 813,1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6: Здание скотного двора №2, лит. А, инв. № 24895:20:0100, общ. пл.  1759,6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8: Здание скотного двора №3,  лит. В, инв. № 24895:20:0300, общ. пл.  1692,2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скотного двора помещение для сантехников, общ. пл. 950 кв.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пилорамы, лит. ФФ1, инв.№ 24895:20:2001, общ. пл. 314,6 кв.м. (Владимирская область, р-н Вязниковский, д.Пески, ул.Новая, стр. 12)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5: Здание зернового склада № 6,   лит. Е, инв. № 24895:20:0600, общ. пл.  613,1 кв.м.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8: Здание весовой,  лит. И, инв. № 24895:20:0900, общ. пл.  61,4 кв.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склада запчастей, общ. пл. 510 кв.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Трансформаторная, общ. пл. 47 кв.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Туалетная будка, общ. пл. 20 кв.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троение 17: Здание АВМ-04, общ. пл. 343,4 кв.м., инв. № 24895:20:1900, литер 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бревенчатое № 1, общ. пл. 223 кв. м.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дание бревенчатое № 2, продажа на разборку;</w:t>
      </w:r>
    </w:p>
    <w:p>
      <w:pPr>
        <w:pStyle w:val="Normal"/>
        <w:spacing w:lineRule="atLeast" w:line="113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мещение сторожей., продажа на разборку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9:00Z</dcterms:created>
  <dc:creator>Technet</dc:creator>
  <dc:description/>
  <cp:keywords/>
  <dc:language>en-US</dc:language>
  <cp:lastModifiedBy>Technet</cp:lastModifiedBy>
  <dcterms:modified xsi:type="dcterms:W3CDTF">2011-11-11T12:19:00Z</dcterms:modified>
  <cp:revision>1</cp:revision>
  <dc:subject/>
  <dc:title>Лот №1: Здания и сооружения, расположенные по адресу: Владимирская область, Вязниковский район, д</dc:title>
</cp:coreProperties>
</file>