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4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с 20.02.12 г. по 29.03.12 г открытых торгах в электронной форме посредством публичного предложения по продаже принадлежащего МП ТПАТП-1 имущества включенного в состав лота № 4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4, и предназначенного для продажи на электронных торгах, проводимых с 20.02.12 г. по 29.03.12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1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02-16T16:58:00Z</dcterms:modified>
  <cp:revision>9</cp:revision>
  <dc:subject/>
  <dc:title/>
</cp:coreProperties>
</file>