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__ 2012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</w:t>
      </w:r>
      <w:r>
        <w:rPr>
          <w:rStyle w:val="Paragraph"/>
          <w:rFonts w:cs="Times New Roman" w:ascii="Times New Roman" w:hAnsi="Times New Roman"/>
          <w:b/>
          <w:sz w:val="22"/>
          <w:szCs w:val="22"/>
        </w:rPr>
        <w:t>ЗапСибПроф-лизинг»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от 06.10.2011г. по делу №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А70-5495/2011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____, действующей на основании 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1.1. Продавец обязуется на условиях настоящего договора передать в собственность Покупателя Лот № 1 (код лота - ) состоящий из недвижимого имущества (далее по тексту «недвижимое имущество»):</w:t>
      </w:r>
    </w:p>
    <w:p>
      <w:pPr>
        <w:pStyle w:val="BodyText2"/>
        <w:rPr/>
      </w:pPr>
      <w:r>
        <w:rPr>
          <w:sz w:val="22"/>
          <w:szCs w:val="22"/>
        </w:rPr>
        <w:t xml:space="preserve">1.1.1. </w:t>
      </w:r>
      <w:r>
        <w:rPr>
          <w:b/>
          <w:sz w:val="22"/>
          <w:szCs w:val="22"/>
        </w:rPr>
        <w:t>Многоквартирный жилой дом</w:t>
      </w:r>
      <w:r>
        <w:rPr>
          <w:sz w:val="22"/>
          <w:szCs w:val="22"/>
        </w:rPr>
        <w:t>, назначение: жилое,  12 – этажный (подземных этажей - подвал), общая площадь 1402,8 кв.м., лит. А, подвал, мусорокамера, электрощитовая, детская комната, кадастровый номер 72-72-01/218/2008-291, расположенный по адресу: г. Тюмень, ул. В. Гнаровской, д.7.</w:t>
      </w:r>
    </w:p>
    <w:p>
      <w:pPr>
        <w:pStyle w:val="BodyText2"/>
        <w:rPr/>
      </w:pPr>
      <w:r>
        <w:rPr>
          <w:sz w:val="22"/>
          <w:szCs w:val="22"/>
        </w:rPr>
        <w:t xml:space="preserve">1.1.2. </w:t>
      </w:r>
      <w:r>
        <w:rPr>
          <w:b/>
          <w:sz w:val="22"/>
          <w:szCs w:val="22"/>
        </w:rPr>
        <w:t>Незавершенные строительством нежилые помещения</w:t>
      </w:r>
      <w:r>
        <w:rPr>
          <w:sz w:val="22"/>
          <w:szCs w:val="22"/>
        </w:rPr>
        <w:t>, расположенные в жилом доме  (Литера А, А1), назначение: нежилое, общая площадь 1 598,5 кв.м., этаж: подвал, 1,2, номера на поэтажном плане подвал: с 1 по 18; 1 этаж: с 11 по 47; 2 этаж: с 1 по 15, кадастровый номер 72:01/01:01:1816:07:32, адрес: г. Тюмень, ул. В. Гнаровской, д.7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3.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(категория земель: земли населенных пунктов, разрешенное использование: под встроено-пристроенный незавершенный строительством объект и жилой дом), кадастровый номер 72:23:04 30 001:0074, расположен по адресу: г. Тюмень, ул. В. Гнаровской, д.7.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Указанное в. 1.1.1, 1.1.2, 1.1.3 настоящего договора недвижимое имущество принадлежит Продавцу на праве общей долевой собственности  на общее имущество в многоквартирном доме, доля в праве 3005/10000, на основании договора купли-продажи объектов недвижимости от 03.09.2007 г., что подтверждается свидетельством о государственной регистрации права собственности серии 72 НК 798495 от 28.08.2008г.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02.10.2007г. сделана запись регистрации № 72-72-01/219/2007-228.</w:t>
      </w:r>
    </w:p>
    <w:p>
      <w:pPr>
        <w:pStyle w:val="BodyText2"/>
        <w:rPr>
          <w:sz w:val="22"/>
          <w:szCs w:val="22"/>
        </w:rPr>
      </w:pPr>
      <w:r>
        <w:rPr>
          <w:szCs w:val="24"/>
        </w:rPr>
        <w:t>1.2. Продавец</w:t>
      </w:r>
      <w:r>
        <w:rPr>
          <w:sz w:val="22"/>
          <w:szCs w:val="22"/>
        </w:rPr>
        <w:t xml:space="preserve"> обязуется на условиях настоящего договора передать в собственность Покупателя Лот № 1 (код лота - ______) состоящий из недвижимого имущества (далее по тексту «недвижимое имущество»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Настоящий договор купли-продажи недвижимого имущества не влечет за собой перехода к Покупателю задолженностей Продавца, как собственника недвижимого и движимого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В отношении недвижимого имущества, указанного в пункте 1.1. настоящего договора зарегистрированы ограничения (обременения) права: арест, ипоте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окупатель обязуется уплатить за недвижимое и движимое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сумма договора купли-продажи недвижимого и движимого имуществ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без НД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недвижимое, указанное в п. 1.1 настоящего договора по цене, указанной в п. 2.1. настоящего договора, в течение 30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В случае нарушения Покупателем условий срока оплаты, указанного в настоящем пункте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Перечислению подлежит сумма, указанная в п. 2.1. настоящего договора, за исключением оплаченного задатка по лоту № 1  (код лота - _____) в сумме </w:t>
      </w:r>
      <w:r>
        <w:rPr>
          <w:rFonts w:cs="Times New Roman" w:ascii="Times New Roman" w:hAnsi="Times New Roman"/>
          <w:b/>
          <w:sz w:val="22"/>
          <w:szCs w:val="22"/>
        </w:rPr>
        <w:t>9 727 457 рублей (Девять миллионов семьсот двадцать семь тысяч четыреста пятьдесят семь) рублей 63 копейки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договора о задатке № __ от «____» _______________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ередача недвижимого и движимого имущества оформляется актами приема-передачи, которые подписываются уполномоченными представителями сторон после оплаты полной стоимости недвижимого указанного в п. 1.1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юмен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редоставить вышеназванные документы в Управлении государственной регистрации, кадастра и картографии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(пятнадца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юмен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недвижимое и движимое имущество цену на условиях настоящего договор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недвижимого и движимого имущества, возникшие после их передачи Покупателю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недвижимого и движимого 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раво собственности на движимое имущество, являющееся предметом настоящего договора, переходит к Покупателю с момента подписания акта приема-передачи такого имуществ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2г. возврату не подлежит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ЗапСибПроф-лиз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2021414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572008886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25007, г. Тюмень, </w:t>
              <w:br/>
              <w:t>ул. В. Гнаровской, 7, оф. 100</w:t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р/с 40702810929000001599 в   Филиале ОАО «Банк ВТБ» в г. Тюмен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/с  3010181050000000094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К   047130941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ООО  «ЗапСибПроф-лизинг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Кравченко И. В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/</w:t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56:00Z</dcterms:created>
  <dc:creator>helper1</dc:creator>
  <dc:description/>
  <cp:keywords/>
  <dc:language>en-US</dc:language>
  <cp:lastModifiedBy>Admin</cp:lastModifiedBy>
  <cp:lastPrinted>2011-12-22T11:25:00Z</cp:lastPrinted>
  <dcterms:modified xsi:type="dcterms:W3CDTF">2012-02-17T11:29:00Z</dcterms:modified>
  <cp:revision>111</cp:revision>
  <dc:subject/>
  <dc:title>ДОГОВО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11024</vt:r8>
  </property>
  <property fmtid="{D5CDD505-2E9C-101B-9397-08002B2CF9AE}" pid="3" name="_AuthorEmail">
    <vt:lpwstr>pravo@alta72.ru</vt:lpwstr>
  </property>
  <property fmtid="{D5CDD505-2E9C-101B-9397-08002B2CF9AE}" pid="4" name="_AuthorEmailDisplayName">
    <vt:lpwstr>КГ "Альта", юридическая служба</vt:lpwstr>
  </property>
  <property fmtid="{D5CDD505-2E9C-101B-9397-08002B2CF9AE}" pid="5" name="_EmailSubject">
    <vt:lpwstr>договор, ООО "Кондитерская компания "БКК"</vt:lpwstr>
  </property>
  <property fmtid="{D5CDD505-2E9C-101B-9397-08002B2CF9AE}" pid="6" name="_ReviewingToolsShownOnce">
    <vt:lpwstr/>
  </property>
</Properties>
</file>