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нев Анато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0143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нев Анатолий Фе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009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от 18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074 кв.м. Кадастровый номер 10:01:15 01 04:032 (г.Петрозаводск), начальная цена предложения - 664820 руб. с учетом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арного цеха в г.Петрозаводске, находящееся по адресу Республика Карелия, г. Петрозаводск, наб. Онежской флотилии, 39, с физическим износом 70%, площадью 272,8 кв.м. Кадастровый номер 10:01:15 01 01:000:3303/П-0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2 г. и заканчивается 26.03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Участником торгов на расчетный счет ООО «Гран ПИ»  до 23.03.2012 года. Документом, подтверждающим внесение Задатка, является платежное поручение с отметкой об исполнением оплаты задатка банком,  которую Участник торгов представляет Организатору торгов (Седневу А.Ф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25000104687 ООО «Гран ПИ», ИНН 1001078844 КПП 100101001, Карельском отделении 8628  ОАО"Сбербанк России" г. Петрозаводск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участник, объявивший наибольшую цену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Аукционный Дом 29.03.2012 в 18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о результатах торгов, договором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момента подписания Договора купли-продажи, р/с 40702810125000104687  ИНН 1001078844 КПП 100101001,   В Карельском отделении 8628    ОАО"Сбербанк России" г. Петрозаводск  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нев Анатолий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436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трозаводск, ул. Гоголя, 14, 23, тел. 892172748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nev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27T05:29:00Z</dcterms:modified>
  <cp:revision>10</cp:revision>
  <dc:subject/>
  <dc:title>3</dc:title>
</cp:coreProperties>
</file>