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род Петрозаводск </w:t>
        <w:tab/>
        <w:tab/>
        <w:t xml:space="preserve">                          </w:t>
        <w:tab/>
        <w:t xml:space="preserve">                                     ________ 201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 торгов по продаже имущества ООО «Гран ПИ »,</w:t>
      </w:r>
      <w:r>
        <w:rPr/>
        <w:t xml:space="preserve"> именуемый в дальнейшем «Организатор торгов», в лице конкурсного управляющего </w:t>
      </w:r>
      <w:r>
        <w:rPr>
          <w:b/>
        </w:rPr>
        <w:t xml:space="preserve"> Седнева</w:t>
      </w:r>
      <w:r>
        <w:rPr/>
        <w:t xml:space="preserve"> А.Ф., действующего на основании Решения арбитражного суда Республики Карелия от 20.07.2010 и определения от 18.02.2012 по делу А26-10092/2009 и протокола собрания кредиторов от 06.10.11, Положения о порядке проведения торгов, с одной стороны, и </w:t>
      </w:r>
      <w:r>
        <w:rPr>
          <w:b/>
          <w:bCs/>
        </w:rPr>
        <w:t>___________________________________________________________________,</w:t>
      </w:r>
      <w:r>
        <w:rPr/>
        <w:t xml:space="preserve"> именуемый в дальнейшем «Участник торгов», с другой стороны, руководствуясь Гражданским Кодексом РФ, Федеральным Законом № 127-ФЗ от 26.10.2002 года «О несостоятельности (банкротстве)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 xml:space="preserve">1.1. Участник торгов в качестве задатка за участие в торгах в форме аукциона с открытой формой подачи предложений (именуемых далее – «Торги») по приобретению права на заключение договора купли-продажи имущества должника (земельный участок и здание тарного цеха) </w:t>
      </w:r>
      <w:r>
        <w:rPr>
          <w:kern w:val="2"/>
          <w:sz w:val="24"/>
        </w:rPr>
        <w:t>, расположенного по адресу: Республика Карелия, г. Петрозаводск по наб. Онежской флотилии, 39 пр</w:t>
      </w:r>
      <w:r>
        <w:rPr>
          <w:sz w:val="24"/>
        </w:rPr>
        <w:t xml:space="preserve">оводимых Организатором торгов ________ года на </w:t>
      </w:r>
      <w:r>
        <w:rPr>
          <w:color w:val="333333"/>
          <w:sz w:val="24"/>
        </w:rPr>
        <w:t>электронной площадке  (http://lot-online.ru)</w:t>
      </w:r>
      <w:r>
        <w:rPr>
          <w:sz w:val="24"/>
        </w:rPr>
        <w:t xml:space="preserve">, вносит денежные средства (далее – «Задаток») в размере 10% от объявленной стартовой стоимости-129600 рублей с учетом НДС на </w:t>
      </w:r>
      <w:r>
        <w:rPr>
          <w:color w:val="000000"/>
          <w:sz w:val="24"/>
        </w:rPr>
        <w:t xml:space="preserve">р/с </w:t>
      </w:r>
      <w:r>
        <w:rPr>
          <w:rFonts w:eastAsia="Arial" w:cs="Arial"/>
          <w:sz w:val="24"/>
        </w:rPr>
        <w:t>40702810125000104687 ООО</w:t>
      </w:r>
      <w:r>
        <w:rPr>
          <w:color w:val="000000"/>
          <w:sz w:val="24"/>
        </w:rPr>
        <w:t xml:space="preserve"> «Гран ПИ», ИНН 1001078844 КПП 100101001</w:t>
      </w:r>
      <w:r>
        <w:rPr>
          <w:rFonts w:eastAsia="Arial" w:cs="Arial"/>
          <w:sz w:val="24"/>
        </w:rPr>
        <w:t>,</w:t>
      </w:r>
      <w:r>
        <w:rPr>
          <w:color w:val="000000"/>
          <w:sz w:val="24"/>
        </w:rPr>
        <w:t xml:space="preserve"> Карельском отделении №8628  ОАО"Сбербанк России" </w:t>
      </w:r>
      <w:r>
        <w:rPr>
          <w:rFonts w:cs="Arial"/>
          <w:sz w:val="24"/>
        </w:rPr>
        <w:t>г. Петрозаводск</w:t>
      </w:r>
      <w:r>
        <w:rPr>
          <w:color w:val="000000"/>
          <w:sz w:val="24"/>
        </w:rPr>
        <w:t xml:space="preserve"> БИК 048602673 к/с 30101810600000000673. </w:t>
      </w:r>
    </w:p>
    <w:p>
      <w:pPr>
        <w:pStyle w:val="21"/>
        <w:rPr>
          <w:sz w:val="24"/>
        </w:rPr>
      </w:pPr>
      <w:r>
        <w:rPr>
          <w:sz w:val="24"/>
        </w:rPr>
        <w:t xml:space="preserve">1.2. Указанный Задаток вносится Участником торгов в качестве обеспечения обязательств по участию в Торгах и оплате имущества, в случае его приобретения, принятых на себя Участником торгов в соответствии с подаваемой им заявкой на участие в Торгах и настоящим Договор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both"/>
        <w:rPr/>
      </w:pPr>
      <w:r>
        <w:rPr/>
        <w:tab/>
        <w:t>2.1 Задаток должен быть внесен Участником торгов на расчетный счет ООО</w:t>
      </w:r>
      <w:r>
        <w:rPr>
          <w:color w:val="000000"/>
        </w:rPr>
        <w:t xml:space="preserve"> «Гран ПИ» </w:t>
      </w:r>
      <w:r>
        <w:rPr/>
        <w:t xml:space="preserve"> </w:t>
      </w:r>
      <w:r>
        <w:rPr>
          <w:color w:val="000000"/>
        </w:rPr>
        <w:t xml:space="preserve">до </w:t>
      </w:r>
      <w:r>
        <w:rPr>
          <w:color w:val="333333"/>
        </w:rPr>
        <w:t>____________  года.</w:t>
      </w:r>
    </w:p>
    <w:p>
      <w:pPr>
        <w:pStyle w:val="Normal"/>
        <w:ind w:firstLine="709"/>
        <w:jc w:val="both"/>
        <w:rPr/>
      </w:pPr>
      <w:r>
        <w:rPr/>
        <w:t>2.2. Документом, подтверждающим внесение Задатка, является платежное поручение с отметкой об исполнением оплаты задатка банком,  которую Участник торгов представляет Организатору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3.1. В случае если Участнику торгов было отказано в допуске к участию в Торгах, Задаток возвращается в течение 10 (десяти) банковских дней с момента получения уведомления об отказе к участию в настоящих Торгах.</w:t>
      </w:r>
    </w:p>
    <w:p>
      <w:pPr>
        <w:pStyle w:val="Normal"/>
        <w:ind w:firstLine="709"/>
        <w:jc w:val="both"/>
        <w:rPr/>
      </w:pPr>
      <w:r>
        <w:rPr/>
        <w:t>3.2. В случае если Участник торгов не признан победителем Торгов, Задаток возвращается в течение 10 (десяти) банковских дней с момента проведения Торгов.</w:t>
      </w:r>
    </w:p>
    <w:p>
      <w:pPr>
        <w:pStyle w:val="Normal"/>
        <w:ind w:firstLine="709"/>
        <w:jc w:val="both"/>
        <w:rPr/>
      </w:pPr>
      <w:r>
        <w:rPr/>
        <w:t>3.3. В случае отзыва Участником торгов заявки на участие в Торгах в установленном порядке и в срок, Задаток возвращается в течение 10 (десяти) банковских дней с момента получения Организатором торгов письменного уведомления от Участника торгов об отзыве заявки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4. В случае если Участник торгов, подавший заявку на участие в Торгах в установленном порядке,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5. В случае если Участник торгов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банковских дней с момента утверждения Протокола о результатах Торгов, то Задаток ему не возвращается в соответствии с Гражданским Кодексом РФ и настоящим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6. В случае выигрыша на Торгах, сумма Задатка победителя засчитывается в счет оплаты  приобретенного имущества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/>
        <w:t>3.7. В случае признания Торгов не состоявшимися, по причинам независящим от Участника торгов, Задаток возвращается в течение 10 (десяти) банковских дней с момента подписания Протокола об итогах Торгов.</w:t>
      </w:r>
    </w:p>
    <w:p>
      <w:pPr>
        <w:pStyle w:val="Normal"/>
        <w:ind w:firstLine="709"/>
        <w:jc w:val="both"/>
        <w:rPr/>
      </w:pPr>
      <w:r>
        <w:rPr/>
        <w:t>3.8. В случае отмены Торгов Задаток возвращается в течение 10 (десяти) банковских дней с момента принят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се изменения и дополнения к настоящему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/>
        <w:t xml:space="preserve">5.2. Все вопросы, не урегулированные в настоящем Договоре, решаю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3. Все споры и разногласия, могущие возникнуть из настоящего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БАНКОВСКИЕ РЕКВИЗИТЫ И 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/>
      </w:pPr>
      <w:r>
        <w:rPr/>
        <w:t>6.2. Местонахождение и 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Участник торгов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</w:t>
            </w:r>
            <w:r>
              <w:rPr>
                <w:b/>
                <w:bCs/>
              </w:rPr>
              <w:t>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рес:_</w:t>
            </w: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ОО «Гран ПИ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днев Анатолий Федорович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рес:   Петрозаводск, ул.Гогол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.14.кв.23, 185035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р/с </w:t>
            </w:r>
            <w:r>
              <w:rPr>
                <w:rFonts w:eastAsia="Arial" w:cs="Arial"/>
              </w:rPr>
              <w:t>40702810125000104687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НН 1001078844 КПП 100101001</w:t>
            </w:r>
            <w:r>
              <w:rPr>
                <w:rFonts w:eastAsia="Arial" w:cs="Arial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арельском отделении №8628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ОАО"Сбербанк России" </w:t>
            </w:r>
            <w:r>
              <w:rPr>
                <w:rFonts w:cs="Arial"/>
              </w:rPr>
              <w:t>г. Петрозаводс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8602673 к/с 3010181060000000067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ПОДПИСИ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             </w:t>
        <w:tab/>
        <w:tab/>
        <w:t>_______________ А.Ф.Седне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3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6:00Z</dcterms:created>
  <dc:creator>IPP</dc:creator>
  <dc:description/>
  <cp:keywords/>
  <dc:language>en-US</dc:language>
  <cp:lastModifiedBy>седнев</cp:lastModifiedBy>
  <cp:lastPrinted>2008-07-27T19:08:00Z</cp:lastPrinted>
  <dcterms:modified xsi:type="dcterms:W3CDTF">2012-02-20T06:08:00Z</dcterms:modified>
  <cp:revision>11</cp:revision>
  <dc:subject/>
  <dc:title>Соглашения о задатке</dc:title>
</cp:coreProperties>
</file>