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ГОВОР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задатк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 Топчиха, Алтайского края</w:t>
        <w:tab/>
        <w:tab/>
        <w:tab/>
        <w:tab/>
        <w:tab/>
        <w:t xml:space="preserve">                     «____»_______________ 2012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Организатор торгов» - конкурсный управляющий ЗАО «СХП «Озерское» </w:t>
      </w:r>
      <w:r>
        <w:rPr>
          <w:b/>
          <w:sz w:val="22"/>
          <w:szCs w:val="22"/>
        </w:rPr>
        <w:t xml:space="preserve">Кригер Анатолий Эмильевич, </w:t>
      </w:r>
      <w:r>
        <w:rPr>
          <w:sz w:val="22"/>
          <w:szCs w:val="22"/>
        </w:rPr>
        <w:t xml:space="preserve">действующий на основании решения арбитражного суда Алтайского края по делу № </w:t>
      </w:r>
      <w:r>
        <w:rPr>
          <w:bCs/>
          <w:sz w:val="22"/>
          <w:szCs w:val="22"/>
        </w:rPr>
        <w:t>А03-</w:t>
      </w:r>
      <w:r>
        <w:rPr>
          <w:rStyle w:val="FontStyle11"/>
        </w:rPr>
        <w:t xml:space="preserve">9602/2010 </w:t>
      </w:r>
      <w:r>
        <w:rPr>
          <w:sz w:val="22"/>
          <w:szCs w:val="22"/>
        </w:rPr>
        <w:t xml:space="preserve">от 13 апреля 2011 года, с одной стороны, и _______________________________________, далее именуемое «Заявитель», в лице ________________________________________________, действующего на основании Устава, с другой стороны, вместе именуемые «Стороны», заключили настоящий Договор о нижеследующем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условиями настоящего договора Заявитель для участия в торгах по продаже имущественного комплекса должника ЗАО «СХП «Озерское» (ИНН </w:t>
      </w:r>
      <w:r>
        <w:rPr>
          <w:color w:val="000000"/>
          <w:sz w:val="22"/>
          <w:szCs w:val="22"/>
        </w:rPr>
        <w:t>2277007673</w:t>
      </w:r>
      <w:r>
        <w:rPr>
          <w:sz w:val="22"/>
          <w:szCs w:val="22"/>
        </w:rPr>
        <w:t>, ОГРН 1022202734663, адрес: 658015, Алтайский край, Тальменский район, с. Озерки, ул. Трактовая, 69) в электронной форме на ЭТП ОАО «РАД» (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sz w:val="22"/>
          <w:szCs w:val="22"/>
        </w:rPr>
        <w:t>) в виде Лот № 1: «Имущественный комплекс ЗАО «СХП «Озерское»: 7 объектов недвижимого имущества и ограждение территории», проводимых 30.03.2012г. в 14-00 (время московское), перечисляет денежные средства в размере 301500,00 руб. (далее – «Задаток») на счет должника по следующим реквизитам:</w:t>
      </w:r>
      <w:r>
        <w:rPr/>
        <w:t xml:space="preserve"> </w:t>
      </w:r>
      <w:r>
        <w:rPr>
          <w:sz w:val="22"/>
          <w:szCs w:val="22"/>
        </w:rPr>
        <w:t>ЗАО «СХП «Озерское»  ИНН/КПП 2277007673/227701001, р/с № 40702810002000001506 в Алтайском отделении № 8644 сбербанка России г. Барнаул, к/с 30101810200000000604, БИК 040173604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даток должен быть внесен Заявителем на расчетный счет 40702810002000001506 в Алтайском отделении  8644 сбербанка России, г. Барнаул не позднее даты окончания приема заявок, указанной в сообщении о проведении торгов, и считается внесенным с даты поступления всей суммы задатка на указанный сч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внесение Заявителем задатка, является выписка с расчетного счета 40702810002000001506 в Алтайском отделении 8644 сбербанка России, г. Барнау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засчитывается Победителю в счет оплаты приобретаемого Имуществ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 возвращается в течение пяти рабочих дней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ри отказе Заявителю в участии в Торгах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епризнания участника торгов Победителем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отзыва Заявителем заявки на участие в торгах до момента приобретения им статуса участника торгов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в случае признания торгов несостоявшимис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мены торгов по продаже имущественного комплекс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путем перечисления суммы внесенного задатка на указанный в настоящем договоре расчетный счет Заявител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не возвращается при отказе или уклонении Победителя торгов от подписания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а о ходе и результатах торгов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говора купли-продажи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имущества в установленный договором купли-продажи сро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договор вступает в силу с момента его подписания Сторонами и прекращает действие после исполнения Сторонами всех обязательств по нем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установленном порядке в арбитражный суд Алтайского края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дреса и банковские реквизиты сторон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Заявитель:</w:t>
      </w:r>
      <w:r>
        <w:rPr>
          <w:sz w:val="22"/>
          <w:szCs w:val="22"/>
        </w:rPr>
        <w:t xml:space="preserve"> _____________________________________________, ИНН/КПП 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места нахождения: 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№___________________ в______________________________________________   к/с _____________________________, БИК 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торгов: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конкурсный управляющий </w:t>
      </w:r>
      <w:r>
        <w:rPr>
          <w:sz w:val="22"/>
          <w:szCs w:val="22"/>
        </w:rPr>
        <w:t>ЗАО «СХП «Озерское»</w:t>
      </w:r>
      <w:r>
        <w:rPr>
          <w:spacing w:val="-6"/>
          <w:sz w:val="22"/>
          <w:szCs w:val="22"/>
        </w:rPr>
        <w:t>,</w:t>
      </w:r>
      <w:r>
        <w:rPr>
          <w:sz w:val="22"/>
          <w:szCs w:val="22"/>
        </w:rPr>
        <w:t xml:space="preserve"> ИНН 2277007673, КПП 227701001, юридический адрес: 658015, Алтайский край, Тальменский район, с. Озерки, ул. Трактовая, 69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ный счет № 40702810002000001506 в Алтайском отделении  8644 сбербанка России,          г. Барнаул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торгов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курсный управляющий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О «СХП «Озерское» _________________________________________ (Кригер А.Э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иректор _____________________________________________________ (___________)</w:t>
      </w:r>
      <w:r>
        <w:rPr/>
        <w:t xml:space="preserve"> </w:t>
      </w:r>
    </w:p>
    <w:sectPr>
      <w:type w:val="nextPage"/>
      <w:pgSz w:w="11906" w:h="16838"/>
      <w:pgMar w:left="1418" w:right="569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49:00Z</dcterms:created>
  <dc:creator>Кригер</dc:creator>
  <dc:description/>
  <cp:keywords/>
  <dc:language>en-US</dc:language>
  <cp:lastModifiedBy>Кригер</cp:lastModifiedBy>
  <dcterms:modified xsi:type="dcterms:W3CDTF">2012-02-15T15:52:00Z</dcterms:modified>
  <cp:revision>7</cp:revision>
  <dc:subject/>
  <dc:title>ДОГОВОР</dc:title>
</cp:coreProperties>
</file>