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ельскохозяйственное предприятие "Озер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8015, Алтайский край, Тальменский район, с. Озерки, ул. </w:t>
            </w:r>
            <w:r>
              <w:rPr>
                <w:sz w:val="28"/>
                <w:szCs w:val="28"/>
                <w:lang w:val="en-US"/>
              </w:rPr>
              <w:t>Трактовая, 69, ОГРН 1022202734663, ИНН 2277007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гер Анатолий Э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960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3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ЗАО "СХП "Озерское" в составе 7 объектов недвижимого имущества (здание центрального склада, здание ЖЭУ прачечная, здание гаража № 1, здание гаража № 2, здание моечная, здание пожарного депо, здание трансформаторной подстанции), ограждение территор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2 г. и заканчивается 28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становленный срок приема заявок подать заявку, заключить договор о задатке и внести задаток на расчетный счет организатора торгов. К заявке должны быть приложены документы в соответствии с п. 4.3 Приказа Минэкономразвития от 15.02.2010г. номер 54: обязательства соблюдать требования, указанные в сообщении о торгах; действительную на день представления заявки на участие в торгах выписку из ЕГРЮЛ/ЕГРИП; копии документов удостоверяющих личность ( для физического лица); фирменное наименование (наименование), сведения об организационно-правовой форме, о месте нахождения, почтовый адрес ( 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отсутствии заинтересованности заявителя по отноше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.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оператор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расчетный счет организатора торгов не позднее даты окончания приема заявок, указанной в ообщении о проведении торгов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в течение 5 (пяти) рабочих дней при отказе заявителю в участии в торгах; при непризнании участника торгов Победителем торгов; в случае отзыва Заявителем заявки на участие в торгах до момента приобретения им статуса участника торгов; в случае признания торгов несостоявшимися; в случае отмены торгов по продаже имущественного комплекса. Задаток возвращается путем перечисления суммы внесенного задатка на расчетный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 по следующим реквизитам: ЗАО «СХП «Озерское»  ИНН/КПП 2277007673/227701001, р/с № 40702810002000001506 в Алтайском отделении № 8644 сбербанка России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 предложивший наиболее высокую цену по сравнению с другими участниками за имущественный комплек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 марта 2012 года в течение 1 часа после проведения торгов по адресу: Алтайский край, Топчихинский район, с. Топчиха, ул. Гагарина 22-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 Предложение направляется в случае, если лица, имеющие преимущественное право приобретения имущественного комплекса, в течение месяца не заявили о своем желании приобрести имущественный комплекс по установленной на торгах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даты подписания договора купли-продажи сумма договора, за вычетом внесенного ранее задатка вносится Победителем торгов на счет должника по реквизитам: ЗАО «СХП «Озерское»  ИНН/КПП 2277007673/227701001, р/с № 40702810002000001506 в Алтайском отделении № 8644 сбербанка России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игер Анатолий Эмильевич (ИНН 227900057963, КПП , адрес: 659070, РФ, Алтайский край, Топчихинский район, с. Топчих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гарина 22-1, тел. +790694173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riger5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5:00Z</dcterms:created>
  <dc:creator>Просвирницына Рина</dc:creator>
  <dc:description/>
  <cp:keywords/>
  <dc:language>en-US</dc:language>
  <cp:lastModifiedBy>Кригер</cp:lastModifiedBy>
  <cp:lastPrinted>2010-11-10T17:05:00Z</cp:lastPrinted>
  <dcterms:modified xsi:type="dcterms:W3CDTF">2012-02-20T17:45:00Z</dcterms:modified>
  <cp:revision>2</cp:revision>
  <dc:subject/>
  <dc:title>3</dc:title>
</cp:coreProperties>
</file>