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2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Осинский мясо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Оса, ул. </w:t>
            </w:r>
            <w:r>
              <w:rPr>
                <w:sz w:val="28"/>
                <w:szCs w:val="28"/>
                <w:lang w:val="en-US"/>
              </w:rPr>
              <w:t>Южная, 2, ОГРН 1025902321565, ИНН 59440618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илов Владимир Вениам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альская саморегулируемая организация арбитражных управляющих"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8143/201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2.2011 г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лбасного цеха (лит.Е), общ.пл. 1176,2 кв.м., с пристроями и навесом, зем. участок пл. 4014,3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олбасного цеха с бытовкой, холодильником, компрессорной, мясожировым цехом (лит.Д), общ.пл. 1511,6 кв.м. с пристроями, зем. участок пл. 7040,0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грегат холодильный Апк-2Д-3,2-22, г.вып.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грегат холодильный Апк-2ДСС-4,2-22, г.вып. 2008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12 г. и заканчивается 09.08.2012 г. в 23:45 (время московское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м виде оператору электронной площадки по адресу www.lot-online.ru в соответствии с регламентом электронной площадки. Заявка должна содержать наименование, место нахождения, почтовый адрес заявителя  юридического лица, фамилию, имя, отчество, паспортные данные, место жительства заявителя  физического лица, а также номер телефона и адрес электронной почты. Заявка на участие в торгах должна также содержать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прилагаются копии: выписки из ЕГРЮЛ (для юр. лица), выписки из ЕГРИП (для ИП), документов, удостоверяющих личность (для физ. лица), документа, подтверждающего полномочия лица на осуществление действий от имени заявителя. Документы представляются в электронной форме, подписанные электронно-цифровой подписью заявителя. Заявитель допускается к торгам при внесении задатка в размере, сроки и на счета организатора торгов, указанные в сообщении о проведени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составляет 10% от начальной цены, действующей в периоде подачи заявки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безналичного перечисления денежных средств на счет организатора торгов в размере и сроки, указанные в информационном сообщении о торгах. Задаток считается внесенным с момента зачисления денежных средств на расчетный счет организатора торгов. В случае отзыва Претендентом заявки на участие в Торгах Продавец обязуется вернуть Задаток в течение 5 рабочих дней с даты получения Продавцом соответствующего письменного уведомления. В случае признания Торгов несостоявшимися, Продавец обязуется вернуть Задаток в течение 5 рабочих дней с даты проведения Торгов. В случае уклонения или отказа Претендента, признанного Победителем Торгов, от подписания договора купли-продажи, а так же в случае неисполнения договора купли-продажи, задаток не возвращается. Задаток, вносимый Претендентом, признанным Победителем Торгов и подписавшим договор купли-продажи, засчитывается в счет оплаты за приобретаемое имуществ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умма задатка перечисляется по следующим реквизитам: Получатель: ИНН 5906050955 КПП 590601001 ООО «Уральская управляющая компания»; р/с 40702810452000000257 в Филиале ОАО «Уралсиб» в г. Пермь г. Пермь; к/с 30101810300000000863;  БИК 045744863; назначение платежа: «Задаток для участия в торгах для ООО «Осинский мясокомбинат», лот №___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5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15.03.2012, 35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9.03.2012, 32 3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12.04.2012, 28 7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26.04.2012, 25 1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14.05.2012, 21 5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8.05.2012, 17 9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12.06.2012, 14 3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26.06.2012, 10 7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10.07.2012, 7 1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4.07.2012, 3 5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9.08.2012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15.03.2012, 45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9.03.2012, 40 6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12.04.2012, 36 1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26.04.2012, 31 6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14.05.2012, 27 0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8.05.2012, 22 5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12.06.2012, 18 0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26.06.2012, 13 5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10.07.2012, 9 0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4.07.2012, 4 5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9.08.2012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15.03.2012, 2 0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9.03.2012, 1 83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12.04.2012, 1 62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26.04.2012, 1 42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14.05.2012, 1 2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8.05.2012, 1 0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12.06.2012, 8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26.06.2012, 6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10.07.2012, 40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4.07.2012, 20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9.08.2012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2 - 15.03.2012, 2 38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2 - 29.03.2012, 2 1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2 - 12.04.2012, 1 90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2 - 26.04.2012, 1 66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 - 14.05.2012, 1 43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 - 28.05.2012, 1 1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2 - 12.06.2012, 95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26.06.2012, 71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10.07.2012, 4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24.07.2012, 23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09.08.2012, 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 первым представивший в установленный срок заявку с предложением цены не ниже начальной, действующей в данный период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 на сайте оператора электронной площадк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торые вносятся платеж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бедителем торгов в течение 30 дней со дня подписания договора купли-продажи путем перечисления денежных средств расчетный счет продавца. Получатель: ООО «Осинский мясокомбинат» ИНН 5944061838 КПП 594401001, р/с для зданий: 40702810300060030479, р/с для холод. установок: 40702810400060000325 в Пермском филиале ОАО АКБ "Металлинвестбанк" г.Пермь, к/с 30101810600000000712, БИК 0457737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Уральская управляющая компания" (ИНН 5906050955, КПП 590601001, адрес: 614094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язистов, д.24, оф.48, тел. (342)22443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12 года -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12 года – в 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кее</cp:lastModifiedBy>
  <cp:lastPrinted>2010-11-10T17:05:00Z</cp:lastPrinted>
  <dcterms:modified xsi:type="dcterms:W3CDTF">2012-02-28T07:51:00Z</dcterms:modified>
  <cp:revision>15</cp:revision>
  <dc:subject/>
  <dc:title>3</dc:title>
</cp:coreProperties>
</file>