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Промжелдортранс-Тюмен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Тюмень, ул. 50 лет Октября, 113, ОГРН 1027200791397, ИНН 72040023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сыров  Фарид  Зам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Гаранти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036/3-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2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станция трансформаторная 2БКТП 1250, 200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епловоз ТГМ 4A № 1805 1983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епловоз ТГМ 4 № 306, 197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строение, 304,1 кв.м., г.Тюмень ул.Гилевская роща, д.8, корп.2, стр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строение (Литера А8), 36,6 кв.м., г.Тюмень, ул.Гилевская роща, д.8, стр.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Мерседес Бенц Е280, 1996 г., Е848ЕО72, VIN WDB2100531A191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 МАЗ-938662-041, АТ1182 72, 2006г., Y3M938662600077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ран ДЭК-251, рег. № 530\пм, 199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ран ДЭК-251, рег. № 711\пм, 199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ст охраны ПРР, 11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ст охраны ПРР-2, 19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истема аудиоконференцсвязи «Конгресс», 2005 г., зав. № 43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а требования к ООО «Кентнер Рус Логистик» в размере 5 174 933,00 руб. (дело № А40-63095/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а требования к ООО «Элеком» в размере 3 441 600,00 руб. (дело № А40-96818/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а требования к ООО «Тюменьстройкомплект» в размере 3 323 210,99 руб. (дело № А70-8515/20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а требования к ООО «Магнитогорский метиз» в размере 1 746 932,00 руб. (дело № А70-9507/200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а требования к ООО «ТП и К» в размере 1 328 854,39 руб. (дело № А70-7054/200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а требования к ООО «СлавГаз» в размере 768 300,00 руб. (дело № А70-4381/20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а требования к ООО «Серп и молот» в размере 487 308,00 руб. (дело № А70-2395/20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а требования к ООО «Узтюменстрой» в размере 348 243,00 руб. (дело № А70-10495/200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а требования к ООО «ТрэйдСервис» в размере 278 859,21 руб. (дело № А70-5286/20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а требования к ООО «Альта» в размере 216 139,63 руб. (дело № А70-7276/200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12 г. и заканчивается 08.04.201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родаже путём публичного предложения претенденты подают заявки на приобретение Лота с указанием цены его приобретения. Форма предоставления предложений о цене имущества открытая. Содержание заявки (сведения о заявителе): наименование, организационно-правовая форма, место нахождения, почтовый адрес (для юр.лиц); ФИО, паспортные данные, место жительства (для физлиц); телефон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: копия выписки из ЕГРЮЛ (для юр. лица) либо ЕГРИП (для ИП); копии документов, удостоверяющих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; удостоверенная подписью заявителя опись представленных документов; копия платёжного документа об у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- 20 процентов от начальной цены лота. Задаток вносится с 24.02.2012 по 08.04.2012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ибирско-уральский центр правовых экспертиз», ИНН 7224030340, КПП 722401001, р/с 40702810927000000216 в Филиале ОАО «БИНБАНК» в Тюмени г. Тюмень, к/с 30101810500000000674, БИК 047106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8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8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1 38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1 217 3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1 051 3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885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719 3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553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387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221 3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55 3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7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69 6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60 1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50 6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41 1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31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22 1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12 6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3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10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93 4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80 7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67 9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55 2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42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29 7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16 9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4 2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7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66 5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57 4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48 3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39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30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21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12 0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3 0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20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18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157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132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107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8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57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33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8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13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121 1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104 6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88 1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71 6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55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38 5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22 0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5 5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12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113 2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97 8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82 3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66 9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51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36 0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20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5 1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5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5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4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3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5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46 7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40 3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33 9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27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21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14 8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8 4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2 1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3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26 9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23 2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19 5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15 9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12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8 5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4 8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1 2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1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17 4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15 0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12 6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10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7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5 5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3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67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590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509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429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348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26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187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107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26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12 6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10 9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9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7 4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5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4 0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2 3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10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8 8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7 4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6 0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4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3 2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1 8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4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7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6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5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4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67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590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509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429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348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26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187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107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26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4 8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4 249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3 669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3 090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2 510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1 93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1 351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772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19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1 20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1 058 1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913 8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769 5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625 2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480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336 6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192 3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48 0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22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194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167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141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114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8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61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35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8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11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99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86 1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72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58 9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45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31 7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18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4 5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27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241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208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175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142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10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76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43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10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8.02.2012, 27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04.03.2012, 241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09.03.2012, 208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 - 14.03.2012, 175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 - 19.03.2012, 142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4.03.2012, 10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2 - 29.03.2012, 76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03.04.2012, 43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8.04.2012, 10 9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лота, которая не ниже начальной цены продажи лота, установленной для определённого периода проведения торгов, и с которым в день подведения итогов продажи подписывается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путём публичного предложения производится организатором торгов по окончании каждого отдельного срока снижения начальной цены продажи лотов при условии получения в указанный срок заявки и принятии положительного решения о допуске заявителя к участию в продаже путём публичного предложения. Подведение итогов производится в 14.00 каждого дня, следующего за последним днём срок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б итогах продажи посредством публичного предложения конкурсный управляющий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купли-продажи производится в течении 30 дней с момента его заключения путем перечисления денежных средств по следующим реквизитам: ОАО "Промжелдортранс-Тюмень", ИНН 7204002351, р/с 40702810127000000061, в Филиале ОАО "БИНБАНК" в Тюмени г. Тюмень, к/с 30101810500000000674, БИК 047106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Сибирско-уральский центр правовых экспертиз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Россия, г. Тюмень, ул. Червишевский тракт, 64-а оф. 14, тел. 8 (3452) 622 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s-20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2-23T07:42:00Z</dcterms:modified>
  <cp:revision>10</cp:revision>
  <dc:subject/>
  <dc:title>3</dc:title>
</cp:coreProperties>
</file>