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ое унитарное сельскохозяйственное предприятие "Матраевски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Республика Башкортостан, Хайбуллинский р-н, п.Уфимский, ул.Худайбердина, д.22, ОГРН 1020202038922, ИНН 02480045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ннигулов Борис Салимгаре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Дело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736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3.12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елятник профилакторий (заборник), зернохранилище, ферма КРС, тракторный гараж, ЗАВ-40, автовесы 1962-2004гг постройки,  расположенные по адресу: РБ, Хабуллинский р-н, с.Новопетровское. Сельскохозяйственная техника  Трактор К-700 1985г, Трактор МТЗ-1221 2000г, Трактор МТЗ-80  2 ед. 1992, 1987гг, Трактор МТЗ-82 2003г, Т-40 1990г, а также: емкость мол., зернодробилка, зернопогрузчик  2 ед., катки кольчатые, компрессор, кормушка мет., косилка КЗН- 4,2, плуг ПЛН-7-40, сеялки СЗВ-2,1 -5шт., станок с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ошара деревянная  2 ед., гараж тракторный каменный, склад металлический,  1970-1993 г. постр., расположенные по адресу: РБ, Хабуллинский р-н, с.Петропавловское, а также тракторы: Т-4 1988г, ЮМЗ-6 1992г, МТЗ-80 1991г, МТЗ-1221 2003г, МТЗ-80 1993г., МТЗ-80 1992г., прицепы: ПТС-6 1993г.в., прицеп ПТС-12 1991г, прицеп водовозка 3 куб.м. 1989г.в.;оборудование : борона БЗСТ-1,0 -23 шт., зернометатель, зернопогрузчик, кормушка, сеялки СЗС-2,1  5 шт., стогомет СНУ-0,5, сцепка СЗР-0,1-3шт., расположенны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емякомплекс 1984г.постр,расположенный по адресу: РБ, Хайбуллинский р-н, с.Уфим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емякомплекс/ склад, 1984г,расположенный по адресу: РБ, Хайбуллинский р-н, с.Уфим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рносклад каменный, 1991г, расположенный по адресу:РБ, Хайбуллинский р-н, с.Уфимско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сфальтирование зернотока, 1988г,расположено по адресу: РБ, Хайбуллинский р-н, с.Уфим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ом механизатора дерев.,1983г,Расположенный по адресу: РБ, Хайбуллинский р-н, с.Уфим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оровник кирпичный, 1977г.п.,расположенный по адресу: РБ, Хайбуллинский р-н, с.Уфим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оровник кирпичный на 400г., 1978г.п.,расположенный по адресу: РБ, Хайбуллинский р-н, с.Уфим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оровник кирпичный, 1980г.п.,расположенный по адресу: РБ, Хайбуллинский р-н, с.Уфим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Телятник бетонный, 1982г.п.,расположенный по адресу: РБ, Хайбуллинский р-н, с.Уфим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Свинарник откормочник,1980г.п.,расположенный по адресу: РБ, Хайбуллинский р-н, с.Уфим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Свинарник маточный кирпичный, 1987,расположенный по адресу: РБ, Хайбуллинский р-н, с.Уфимско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Дом животноводов, 1979г.в.,расположенный по адресу: РБ, Хайбуллинский р-н, с.Уфим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Валовня деревянная,1987г.в.,расположенный по адресу: РБ, Хайбуллинский р-н, с.Уфим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Валовня деревянная,1988г.в.,расположенная по адресу: РБ, Хайбуллинский р-н, с.Уфим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Силосная траншея, 1989г.в.,расположенная по адресу: РБ, Хайбуллинский р-н, с.Уфим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Гараж тракторный ш/бл., 1993г.в.,расположенный по адресу: РБ, Хайбуллинский р-н, с.Уфим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ерносушилка газовая, 2002г.в.,расположенный по адресу: РБ, Хайбуллинский р-н, с.Уфим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Здание МТП, каменное, 1961г.в.,расположенный по адресу: РБ, Хайбуллинский р-н, с.Уфим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Автогараж заливной, 1968г.в.,расположенный по адресу: РБ, Хайбуллинский р-н, с.Уфим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Гараж К-700,расположенный по адресу: РБ, Хайбуллинский р-н, с.Уфим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Здание ПТО кирпичное, 1983г.в.,расположенный по адресу: РБ, Хайбуллинский р-н, с.Уфим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Автогараж «Модуль», 1987г.в.,расположенный по адресу: РБ, Хайбуллинский р-н, с.Уфим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Автогараж ш/бл., 2002г.в.,расположенный по адресу: РБ, Хайбуллинский р-н, с.Уфим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Материальный склад дер., 1950г.в.,расположенный по адресу: РБ, Хайбуллинский р-н, с.Уфим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Нефтебаза кирпичн., 1986г.в.,расположенный по адресу: РБ, Хайбуллинский р-н, с.Уфим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Столовая кирп., 1984г.в.,расположенный по адресу: РБ, Хайбуллинский р-н, с.Уфим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Котельная (пристрой к конторе),2000г.в,расположенный по адресу: РБ, Хайбуллинский р-н, с.Уфим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Пекарня с пристроем, 1961г.в.,расположенный по адресу: РБ, Хайбуллинский р-н, с.Уфим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Здание пилорамы, 1969г.в.,расположенный по адресу: РБ, Хайбуллинский р-н, с.Уфимско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Цистерна 25 куб. м., 1990г.расположенный по адресу: РБ, Хайбуллинский р-н, с.Уфим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Цистерна 25 куб. м., 1987г.,расположена по адресу: РБ, Хайбуллинский р-н, с.Уфим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Здание конторы, 1960г.в.,расположено по адресу: РБ, Хайбуллинский р-н, с.Уфим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Трактор К-700, 1985г.в.,расположенный по адресу: РБ, Хайбуллинский р-н, с.Уфим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Трактор МТЗ-80, 1987г.в.,расположенный по адресу: РБ, Хайбуллинский р-н, с.Уфим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Трактор МТЗ-80, 1984г.,расположенный по адресу: РБ, Хайбуллинский р-н, с.Уфим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Трактор МТЗ-80, 1988г,расположенный по адресу: РБ, Хайбуллинский р-н, с.Уфим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Трактор Т-4, 1996г.,расположенный по адресу: РБ, Хайбуллинский р-н, с.Уфимско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Трактор Т-4, 1993г.,расположенный по адресу: РБ, Хайбуллинский р-н, с.Уфим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Трактор ЮМЗ-6, 1988г.,расположенный по адресу: РБ, Хайбуллинский р-н, с.Уфим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Прицеп 2ПТС-4, 1992г.,расположенный по адресу: РБ, Хайбуллинский р-н, с.Уфимско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Прицеп 3ПТС-12, 1987г.,расположенный по адресу: РБ, Хайбуллинский р-н, с.Уфимско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Прицеп 3ПТС-13, 1989г.,расположенный по адресу: РБ, Хайбуллинский р-н, с.Уфим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Прицеп 1ПТС-9, 1991г.,расположенный по адресу: РБ, Хайбуллинский р-н, с.Уфимско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Весы 10т, 1993г,расположенный по адресу: РБ, Хайбуллинский р-н, с.Уфим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Волокуша ВТУ-10, 1996г,расположенный по адресу: РБ, Хайбуллинский р-н, с.Уфимско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Грабли ГП-10, 1990,расположенный по адресу: РБ, Хайбуллинский р-н, с.Уфимско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Емкость молочная 600л,расположена по адресу: РБ, Хайбуллинский р-н, с.Уфим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Зерномет ЗМ-60, 1991г, 2 шт.,расположенный по адресу: РБ, Хайбуллинский р-н, с.Уфим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Каток ЗККШ-6, 1994,расположенный по адресу: РБ, Хайбуллинский р-н, с.Уфимско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Компрессор, 1982,расположенный по адресу: РБ, Хайбуллинский р-н, с.Уфим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Кормушка мет. 50м,расположенный по адресу: РБ, Хайбуллинский р-н, с.Уфим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Кормушка мет. 80м,расположенный по адресу: РБ, Хайбуллинский р-н, с.Уфим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Культиватор КПЭ-3,8, 1989,расположенный по адресу: РБ, Хайбуллинский р-н, с.Уфимско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Культиватор КПЭ-3,8, 1989,расположенный по адресу: РБ, Хайбуллинский р-н, с.Уфим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Культиватор КПЭ-3,8, 1989, расположенный по адресу: РБ, Хайбуллинский р-н, с.Уфим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Насос вакуумный ВН-6, 2003,расположенный по адресу: РБ, Хайбуллинский р-н, с.Уфимско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Опрыскиватель «Радуга», 2004,расположенный по адресу: РБ, Хайбуллинский р-н, с.Уфимско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Плуг ПН-6-35, 1988,расположенный по адресу: РБ, Хайбуллинский р-н, с.Уфимско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Погрузчик ЗПС-100, 1991,расположенный по адресу: РБ, Хайбуллинский р-н, с.Уфимско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Прессподборщик ПРП-1,6, 1996,  по адресу: РБ, Хайбуллинский р-н, с.Уфим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Сеялки СЗС-2,1, 1999,расположенный по адресу: РБ, Хайбуллинский р-н, с.Уфим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Сеялка СЗ-3,6, 2шт.,1997,  по адресу: РБ, Хайбуллинский р-н, с.Уфим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Станок токарный, 1978,расположенный по адресу: РБ, Хайбуллинский р-н, с.Уфимско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Сцепка СП-11, 1991,расположенная по адресу: РБ, Хайбуллинский р-н, с.Уфим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Цепи привязные, 140шт.,1978,расположенные по адресу: РБ, Хайбуллинский р-н, с.Уфим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Коровник на 100 гол. (ж/б),1988г,расположенный по адресу: РБ, Хайбуллинский р-н, с.Новопетров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Магазин кирпичный, 1989г,расположенный по адресу: РБ, Хайбуллинский р-н, с.Новопетров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Трактор ЛТЗ-55,1992г,расположенный по адресу: РБ, Хайбуллинский р-н, с.Новопетров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Трактор МТЗ-80, 1985,расположенный по адресу: РБ, Хайбуллинский р-н, с.Новопетров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Трактор Т-4, 1990,расположенный по адресу: РБ, Хайбуллинский р-н, с.Новопетров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ТС ГАЗ 52, 1991,расположенный по адресу: РБ, Хайбуллинский р-н, с.Новопетров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ТС ГАЗ - 3110, 2000,расположенный по адресу: РБ, Хайбуллинский р-н, с.Новопетров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Прицеп водовозка 2 куб.м., 1989,расположенный по адресу: РБ, Хайбуллинский р-н, с.Новопетров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Прицеп ПТС-12, 1991,расположенный по адресу: РБ, Хайбуллинский р-н, с.Новопетров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Прицеп ПТС-4, 1991,расположенный по адресу: РБ, Хайбуллинский р-н, с.Новопетров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Прицеп ПТС-9, лесовоз, 1989,расположенный по адресу: РБ, Хайбуллинский р-н, с.Новопетров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Водонагреватель УАП, 1968,расположенный по адресу: РБ, Хайбуллинский р-н, с.Новопетров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Грабли 6м,1980,расположенный по адресу: РБ, Хайбуллинский р-н, с.Новопетров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Доильная установка АДМ, 1968,расположенный по адресу: РБ, Хайбуллинский р-н, с.Новопетров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Культиватор КПЭ-3,8, 1990,расположенный по адресу: РБ, Хайбуллинский р-н, с.Новопетров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Опрыскиватель, 1997, расположенный по адресу: РБ, Хайбуллинский р-н, с.Новопетров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: Плуг ПЛН-5-35, 3шт., 1980,расположенный по адресу: РБ, Хайбуллинский р-н, с.Новопетров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Разбрасыватель РУМ-5 МВУ-6,1990,  по адресу: РБ, Хайбуллинский р-н, с.Новопетров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Сдвижка для сена, 1991,расположенный по адресу: РБ, Хайбуллинский р-н, с.Новопетров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Сеялка СЗ-3,6, 1989, расположенный по адресу: РБ, Хайбуллинский р-н, с.Новопетров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: Станок токарный, 1968 ,расположенный по адресу: РБ, Хайбуллинский р-н, с.Новопетров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: Фляга молочная, 1992,расположена по адресу: РБ, Хайбуллинский р-н, с.Новопетров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: Щит электрический, 1968,расположенный по адресу: РБ, Хайбуллинский р-н, с.Новопетров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: Зерносклад заборник, 1982г., расположенный по адресу: РБ, Хайбуллинский р-н, с.Первомай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: Гараж для тракторов, 1989г,расположенный по адресу: РБ, Хайбуллинский р-н, с.Первомайско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Магазин кирпичный, 1976г.,  по адресу: РБ, Хайбуллинский р-н, с.Первомайско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Пруд, 1986г,расположенный по адресу: РБ, Хайбуллинский р-н, с.Первомайско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: Домик для чабанов (столовая дер.)1978,  по адресу: РБ, Хайбуллинский р-н, с.Первомайско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: Весовая кирпичная,расположенный по адресу: РБ, Хайбуллинский р-н, с.Первомайско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: Коровник деревянный, 2000г,  по адресу: РБ, Хайбуллинский р-н, с.Первомайско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: Телятник каменный, 2003г,расположенный по адресу: РБ, Хайбуллинский р-н, с.Первомайско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: Телятник ш/бл, 2004г,  по адресу: РБ, Хайбуллинский р-н, с.Первомайско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: Конюшня каменная, 2003г,расположенный по адресу: РБ, Хайбуллинский р-н, с.Первомайско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: Трактор ДТ-75, 1993г,  по адресу: РБ, Хайбуллинский р-н, с.Первомайско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: Трактор МТЗ-80, 1991г,расположенный по адресу: РБ, Хайбуллинский р-н, с.Первомайско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: Трактор МТЗ-80, 1986г,  по адресу: РБ, Хайбуллинский р-н, с.Первомайско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: Трактор МТЗ-80, 1992г,расположенный по адресу: РБ, Хайбуллинский р-н, с.Первомайско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5: Трактор Т-40, 1992г,  по адресу: РБ, Хайбуллинский р-н, с.Первомайско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6: Трактор Т-40, 1987г,расположенный по адресу: РБ, Хайбуллинский р-н, с.Первомайско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7: ТС ГАЗ-52,1988г,  по адресу: РБ, Хайбуллинский р-н, с.Первомайско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8: ТС ЗИЛ ММЗ 4502, 1992г,расположенный по адресу: РБ, Хайбуллинский р-н, с.Первомайско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9: Прицеп 2 ПТС-4, 1989г,  по адресу: РБ, Хайбуллинский р-н, с.Первомайско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0: Прицеп 2 ПТС-4, 1990г,расположенный по адресу: РБ, Хайбуллинский р-н, с.Первомайско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1: Прицеп 3 ПТС-12, 1990г,  по адресу: РБ, Хайбуллинский р-н, с.Первомайско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2: С/х оборудование: водораздатчик 3 куб.м., зерномет ЗМ60, культиватор КПЭ-3,8-2 шт., лущильник ЛДГ10, подборщик ТПФ-45, 1989-1990г,расположенный по адресу: РБ, Хайбуллинский р-н, с.Первомайско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3: С/х оборудование: грабли ГП-14, жатка ЖВН-6, плуг ПЛН-840, сеялки СЗС -3шт., 1980-2007г.,расположенный по адресу: РБ, Хайбуллинский р-н, с.Первомайско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4: Коровник крупнопанельный, 1973,расположенный по адресу: РБ, Хайбуллинский р-н, с.Алибаев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5: Телятник заливной, 1974,  по адресу: РБ, Хайбуллинский р-н, с.Алибаев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6: Телятник каменный, 1972г,расположенный по адресу: РБ, Хайбуллинский р-н, с.Алибаев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7: Гараж для тракторов, 1973г,  по адресу: РБ, Хайбуллинский р-н, с.Алибаев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8: Клуб кирпичный, 1978г,расположенный по адресу: РБ, Хайбуллинский р-н, с.Алибаев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9: Зерносклад, 1989г,  по адресу: РБ, Хайбуллинский р-н, с.Алибаев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0: Зернохранилище металл., 1994г,расположенный по адресу: РБ, Хайбуллинский р-н, с.Алибаев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1: Магазин кирпичный, 1981г,расположенный по адресу: РБ, Хайбуллинский р-н, с.Алибаев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2: Асфальтирование, 1980г, расположенный по адресу: РБ, Хайбуллинский р-н, с.Алибаев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3: Зернохранилище мет., 1993г,расположенный по адресу: РБ, Хайбуллинский р-н, с.Алибаев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4: Конюшня кирп.,1997г,  по адресу: РБ, Хайбуллинский р-н, с.Алибаев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5: Склад фуражный мет., с емкостями 22шт.,расположенный по адресу: РБ, Хайбуллинский р-н, с.Алибаев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6: Трактор ДТ-75,2000г,  по адресу: РБ, Хайбуллинский р-н, с.Алибаев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7: Трактор МТЗ-80, 1984г,расположенный по адресу: РБ, Хайбуллинский р-н, с.Алибаев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8: Трактор Т-4, 1993г,  по адресу: РБ, Хайбуллинский р-н, с.Алибаев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9: Трактор Т-4, 1989г,расположенный по адресу: РБ, Хайбуллинский р-н, с.Алибаев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0: Трактор ДТ-75, 1993г,расположенный по адресу: РБ, Хайбуллинский р-н, с.Алибаев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1: ТС ЗИЛ ММЗ-554, 1993г,  по адресу: РБ, Хайбуллинский р-н, с.Алибаев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2: Прицеп ПТС-12, 1987,расположенный по адресу: РБ, Хайбуллинский р-н, с.Алибаев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3: Прицеп ПТС-4, 1989,  по адресу: РБ, Хайбуллинский р-н, с.Алибаев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4: Прицеп ПТС-4, 1989,расположенный по адресу: РБ, Хайбуллинский р-н, с.Алибаев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5: Прицеп ПТС-4, 1989,  по адресу: РБ, Хайбуллинский р-н, с.Алибаев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6: С/х оборудование: борона БЗСТ-1,0, грабли ГП-14, жатка ЖВН-6, зернопогрузчик ЗП-60, компрессор, косилка КЗН-2,1, культиватор КПЭ-3,8,  сеялка СЗ-3,6  2шт., сеялка СЗС-2,1. Плуги ПЛН-4-35, плуг ПЛН-6,3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7: С/х оборудование:  дробилки ДК-3, КД-2, емкость мол.600л., компрессор, кормушка мет. 142м.,  летняя дойка 4 станка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8: Погрузчик грейферный , погрузчик ПФП-1,2, прессподборщик ПР-Ф-145, сварочный агрегат САГ, станок сверлильный, станок токарный, сцепка СП-11, цепи привязны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2.2012 г. и заканчивается 09.04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, претенденты представляют в электронной форме заявку на участие в торгах с приложением всех необходимых документов, надлежащим образом заверенных. Перечень документов прилагаемых к заявке указан в информационном  сообщении в газете "Коммерсантъ"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ы обязаны внести задаток на основании предварительно, заключенного с организатором торгов договора о задатке. Порядок возврата (не возврата) задатка описан в договоре о задатке (см. Приложение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ы (заявители) должны перечислить задаток на расчетный счет Организатора торгов: Р/с 40702810804000001328 в ОАО «Инвесткапиталбанк», к/с 30101810000000000891, ИНН 0273064490, БИК 048073891, КПП 027301001, на основании заключенного с Организатором торгов договора о задат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200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748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38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7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59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8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3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00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61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28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57 5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26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04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4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223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22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42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314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 71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94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115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103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237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324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369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50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4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166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1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30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16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24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48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90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160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81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81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81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130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130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58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25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34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34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34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23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39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27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27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169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3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3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5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11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26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26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26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: 9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28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: 23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: 69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: 75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: 109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: 189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5: 14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6: 34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7: 7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8: 181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9: 130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0: 76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1: 81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2: 130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3: 20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4: 41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5: 34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6: 34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7: 25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8: 34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9: 1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0: 2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1: 20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2: 27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3: 22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4: 39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5: 117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6: 49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7: 26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8: 14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9: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0: 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1: 51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2: 111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3: 34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4: 8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5: 11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6: 4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7: 57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8: 29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9: 5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0: 83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1: 68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2: 81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3: 81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4: 81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5: 60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6: 60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7: 20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8: 51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9: 25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0: 34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1: 34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2: 527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3: 666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4: 114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5: 81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6: 79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7: 192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8: 59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9: 59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0: 175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1: 118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2: 23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3: 171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4: 126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5: 4 336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6: 68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7: 81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8: 130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9: 130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0: 68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1: 51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2: 34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3: 25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4: 25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5: 25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6: 1 03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7: 199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8: 55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2 200 8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1 980 77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1 760 6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1 540 60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1 320 5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1 100 4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128 5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115 6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102 8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89 9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77 1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64 2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83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74 9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66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58 2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49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41 6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68 6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61 80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54 9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48 06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41 20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34 3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81 9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73 79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65 592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3.2012 - 26.03.2012, 57 39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49 19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40 9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81 9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73 79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65 5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57 39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49 19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40 9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81 9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73 79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65 5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57 39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49 19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40 9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60 3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54 35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48 3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42 27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36 23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30 1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60 3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54 35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48 3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42 27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36 23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30 1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20 6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18 54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16 4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14 4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12 36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10 3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51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46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41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36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31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25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25 4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22 92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20 3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17 82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15 28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12 7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157 5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141 83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126 0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110 31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94 5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78 7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34 0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30 6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27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23 81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20 4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17 0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34 0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30 6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27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23 81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20 4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17 0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527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475 0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422 2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369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316 7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263 9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666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599 8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533 2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466 5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399 9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333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114 4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103 0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91 5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80 1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68 6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57 2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81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73 3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65 1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57 0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48 8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40 7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79 1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71 1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63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55 37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47 46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39 5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192 9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173 6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154 3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135 0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115 7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96 4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59 1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53 2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47 3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41 39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35 478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4.2012 - 09.04.2012, 29 5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59 1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53 2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47 3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41 39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35 4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29 565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126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113 7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101 0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88 4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75 8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63 18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1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175 4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157 86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140 3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122 78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105 24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87 7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118 7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106 83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94 9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83 0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71 2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59 3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23 4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21 14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18 7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16 4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14 09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11 7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171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154 62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137 4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120 26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103 0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85 9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126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114 12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101 4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88 76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76 0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63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4 336 3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3 902 74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3 469 1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3 035 46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2 601 8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2 168 1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68 6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61 80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54 9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48 06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41 20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34 3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81 9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73 79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65 5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57 39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49 19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40 9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130 4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117 36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104 3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91 28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78 24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65 2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130 4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117 36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104 3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91 28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78 24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65 2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204 6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184 19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163 7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143 2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122 7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102 3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68 6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61 80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54 9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48 06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41 20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34 3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51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46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41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36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31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25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34 0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30 6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27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23 81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20 4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17 0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25 4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22 92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20 3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17 82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15 28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12 7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25 4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22 92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20 3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17 82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15 28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12 7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25 4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22 92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20 3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17 82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15 28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12 7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1 036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933 1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829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725 7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622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518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199 9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179 98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159 9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139 9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119 9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99 9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555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500 1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444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389 0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333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277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24 5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22 11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19 6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17 1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14 74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12 2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223 8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201 44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179 0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156 6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134 2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111 9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226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204 1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181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158 7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136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113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142 1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127 8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113 6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99 47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85 26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71 0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314 9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283 41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251 9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220 43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188 94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157 4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1 717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1 545 4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1 373 7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1 202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1 030 3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858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1 748 3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1 573 5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1 398 6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1 223 83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1 049 0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874 1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94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84 6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75 2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65 8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56 4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47 0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115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104 0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92 5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80 9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69 3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57 8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103 2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92 90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82 5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72 26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61 93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51 6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237 3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213 5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189 8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166 13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142 3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118 6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324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292 0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259 5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227 1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194 6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162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369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332 3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295 4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258 48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221 5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184 6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50 5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45 52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40 4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35 4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30 3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25 2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4 7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4 29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3 8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3 33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2 8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2 3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166 3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149 6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133 0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116 4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99 7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83 1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1 9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1 78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1 5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1 3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1 1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9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138 9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125 0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111 1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97 2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83 3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69 4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30 5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27 45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24 4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21 35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18 3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15 2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16 8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15 14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13 4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11 7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10 0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8 4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24 9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22 43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19 9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17 45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14 95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12 4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48 2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43 4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38 5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33 7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28 9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24 1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90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81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72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63 18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54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45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160 3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144 34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128 3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112 26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96 2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80 1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81 9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73 79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65 5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57 39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49 19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40 9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81 9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73 79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65 5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57 39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49 19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40 9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81 9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73 79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65 5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57 39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49 19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40 9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130 4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117 36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104 3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91 28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78 24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65 2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47 0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42 3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37 6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32 94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28 24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23 5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130 4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117 36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104 3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91 28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78 24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65 2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58 4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52 56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46 7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40 88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35 04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29 2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25 4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22 92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20 3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17 82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15 28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12 7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34 0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30 6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27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23 81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20 4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17 0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34 0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30 6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27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23 81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20 4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17 0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34 0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30 6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27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23 81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20 4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17 0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23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20 7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18 4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16 1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13 8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11 5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39 4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35 4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31 5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27 59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23 6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19 7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27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24 7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21 9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19 2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16 4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13 7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27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25 02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22 2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19 46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16 6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13 9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159 6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143 69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127 7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111 7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95 7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79 8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169 3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152 44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135 5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118 56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101 6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84 6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34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30 7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27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23 9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20 5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17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3 5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3 15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2 8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2 45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2 1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1 7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5 7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5 1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4 6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4 0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3 4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2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11 9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10 77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9 5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8 37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7 18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5 9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26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23 8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21 2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18 5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15 9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13 2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26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23 8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21 2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18 5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15 9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13 2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26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23 8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21 2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18 5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15 9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13 2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9 9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8 99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7 9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6 99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5 99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4 9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28 7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25 83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22 9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20 0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17 2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14 3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28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25 5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22 6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19 8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17 0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14 1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23 3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20 9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18 6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16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13 9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11 6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69 4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62 5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55 5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48 6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41 6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34 7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75 0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67 5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60 0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52 54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45 0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37 5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109 6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98 65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87 6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76 73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65 7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54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189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170 5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151 6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132 6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113 7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94 7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14 5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13 12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11 6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10 2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8 7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7 2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34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31 1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27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24 2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20 7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17 3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7 7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6 96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6 1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5 4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4 6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3 8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181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162 9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144 8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126 7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108 6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90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130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117 1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104 1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91 0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78 0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65 0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13 7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12 39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11 0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9 63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8 2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6 8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76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68 4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60 8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53 2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45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38 0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81 9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73 79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65 5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57 39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49 19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40 9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130 4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117 36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104 3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91 28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78 24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65 2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20 6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18 54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16 4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14 4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12 36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10 3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41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37 6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33 4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29 2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25 1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20 9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34 0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30 6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27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23 81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20 4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17 0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34 0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30 6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27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23 81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20 4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17 0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25 4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22 92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20 3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17 82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15 28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12 7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34 0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30 6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27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23 81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20 4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17 0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1 5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1 37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1 2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1 07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9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7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100 2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90 23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80 2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70 18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60 1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50 1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18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16 5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14 4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12 4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10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20 1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18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16 1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14 1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12 0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10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27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24 86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22 1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19 34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16 5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13 8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22 6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20 4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18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15 8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13 6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11 3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39 0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35 1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31 2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27 34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23 4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19 5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117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105 6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93 8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82 1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70 4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58 6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49 3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44 3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39 4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34 5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29 5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24 6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264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238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211 6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185 2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158 7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132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14 5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13 12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11 6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10 2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8 7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7 2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18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161 4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145 31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129 1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113 02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96 8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80 7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2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2 0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1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1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1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51 9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46 73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41 5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36 35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31 15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25 9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111 9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100 7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89 5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78 3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67 1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55 9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34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31 1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27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24 2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20 7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17 3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8 4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7 61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6 7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5 92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5 0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4 2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11 3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10 2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9 0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7 93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6 8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5 6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4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4 4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3 9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3 4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2 9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2 4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57 0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51 3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45 6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39 94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34 2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28 5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29 4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26 48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23 5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20 60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17 65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14 7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59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53 4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47 5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41 5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35 6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29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Лотам №1- №138 по продаже имущества посредством публичного предложения признается участник, который первым представил в установленный срок заявку на участие в торгах, содержащую цену продажи имущества Должника, которая не ниже начальной цены продажи, установленной для определенного периода проведения открытых торгов, согласно графику приема заявок. Руководство участников торгов и регламент проведения электронных торгов размещены на сайте электронной площадки http://www.lot-online.ru (ЗАО «Российский аукционный дом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роизводится в день принятия и допуска к торгам заявки участника, отвечающей всем требованиям данны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конкурсным управляющим  с победителем торгов в течение 10 дней с даты подведения итогов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стоимости имущества производится покупателем в срок - не позднее 30 дней с даты подписания ж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Аукцион-Гаран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306449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3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Башкортостан, г.Уфа, ул.Бессонова, д.2 "б", тел. (347)223-84-0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ction_garant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2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4:48:00Z</dcterms:created>
  <dc:creator>Просвирницына Рина</dc:creator>
  <dc:description/>
  <cp:keywords/>
  <dc:language>en-US</dc:language>
  <cp:lastModifiedBy>kutluzamanova_ZF</cp:lastModifiedBy>
  <cp:lastPrinted>2010-11-10T17:05:00Z</cp:lastPrinted>
  <dcterms:modified xsi:type="dcterms:W3CDTF">2012-02-27T04:48:00Z</dcterms:modified>
  <cp:revision>2</cp:revision>
  <dc:subject/>
  <dc:title>3</dc:title>
</cp:coreProperties>
</file>