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>«___» __________ 2012 год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Уральская управляющая компания»</w:t>
      </w:r>
      <w:r>
        <w:rPr>
          <w:sz w:val="22"/>
          <w:szCs w:val="22"/>
        </w:rPr>
        <w:t>, именуемое в дальнейшем организатор торгов, в лице директора Радощекина Дмитрия Александровича, действующего на основании Устава, с одной стороны и _____________________________________________________________________________, именуемое(ый) в дальнейшем «Претендент», в лице _______________________________________ _________________________, действующего на основании _______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1.2. Претендент для участия в торгах по продаже имущества ООО «Осинский мясокомбинат», проводимых путем публичного предложения с 01.03.2012 г. по 09.08.2012 г., перечисляет денежные средства в следующих суммах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на расчетный счет организатора торгов  по следующим реквизитам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НН 5906050955 КПП 590601001 ООО «Уральская управляющая компания»</w:t>
      </w:r>
      <w:r>
        <w:rPr>
          <w:spacing w:val="-6"/>
          <w:sz w:val="22"/>
          <w:szCs w:val="22"/>
        </w:rPr>
        <w:t xml:space="preserve">; </w:t>
      </w:r>
      <w:r>
        <w:rPr>
          <w:sz w:val="22"/>
          <w:szCs w:val="22"/>
        </w:rPr>
        <w:t xml:space="preserve">р/с 40702810452000000257 </w:t>
      </w:r>
      <w:r>
        <w:rPr>
          <w:spacing w:val="-6"/>
          <w:sz w:val="22"/>
          <w:szCs w:val="22"/>
        </w:rPr>
        <w:t xml:space="preserve">в </w:t>
      </w:r>
      <w:r>
        <w:rPr>
          <w:sz w:val="22"/>
          <w:szCs w:val="22"/>
        </w:rPr>
        <w:t>Филиал ОАО «Уралсиб» в г. Пермь</w:t>
      </w:r>
      <w:r>
        <w:rPr>
          <w:spacing w:val="-6"/>
          <w:sz w:val="22"/>
          <w:szCs w:val="22"/>
        </w:rPr>
        <w:t xml:space="preserve"> г. Пермь; </w:t>
      </w:r>
      <w:r>
        <w:rPr>
          <w:sz w:val="22"/>
          <w:szCs w:val="22"/>
        </w:rPr>
        <w:t>к/с 30101810300000000863;  БИК 045744863; назначение платежа: «Задаток для участия в торгах для ООО «Осинский мясокомбинат», лот №___»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и исполняется в интересах собственника продаваемого имущества - ООО «Осинский мясокомбинат»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ункте 1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ункте 1 настоящего договора, должны быть внесены Претендентом на указанный в п.1.1. настоящего договора счет организатора торгов не позднее даты подачи заявки на торги и считаются внесенными с момента зачисления их на счет организатора торгов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1. В случае если Претендент, признанный победителем торгов, уклоняется, либо прямо отказывается от заключения договора купли – продажи в течение пяти дней с момента утверждения протокола о подведении итогов торгов, а так же в случае неисполнения или ненадлежащего исполнения договора купли-продажи, сумма задатка ему не возвращается в соответствии со ст. 381 ГК РФ и переходит в собственность ООО «Осинский мясокомбинат», что является мерой ответственности, применяемой к Претенденту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перечислить сумму задатка на указанный Претендентом в настоящем договоре счет в течение пяти рабочих дней с даты утверждения Протокола о подведении итогов торг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3. В случае отзыва Претендентом в установленном порядке заявки на участие в торгах организатор торгов обязуется перечислить сумму задатка в течение пяти рабочих дней с даты получения организатором торгов заявления Претендента об отзыве заяв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организатор торгов перечисляет Претенденту сумму задатка в течение пяти рабочих дней с момента утверждения Протокола о подведении итогов торг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5. В случае признания претендента победителем торгов и (или) подписания договора купли-продажи внесенный задаток переходит в собственность ООО «Осинский мясокомбинат» и засчитывается в счет оплаты за приобретаемое имущество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>
          <w:b/>
          <w:sz w:val="22"/>
          <w:szCs w:val="22"/>
        </w:rPr>
        <w:t>4. Срок действия и прочие условия договора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х законом или договором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несение задатка на счет организатора торгов означает согласие Претендента со всеми условиями настоящего договора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/>
        <w:t>5. Адреса и банковские реквизиты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управляющая компа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0955 КПП 5906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94, г.Пермь, ул. Связистов, 24-4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2) 224-43-3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uraluk@mail.ru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/Д.А. Радоще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/___________________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360"/>
      <w:jc w:val="center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управляющи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1:00Z</dcterms:created>
  <dc:creator>Рашид</dc:creator>
  <dc:description/>
  <dc:language>en-US</dc:language>
  <cp:lastModifiedBy>кее</cp:lastModifiedBy>
  <cp:lastPrinted>2011-07-13T18:37:00Z</cp:lastPrinted>
  <dcterms:modified xsi:type="dcterms:W3CDTF">2012-02-24T07:14:00Z</dcterms:modified>
  <cp:revision>3</cp:revision>
  <dc:subject/>
  <dc:title>Арбитражный управляющий</dc:title>
</cp:coreProperties>
</file>