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ект для лотов № 2,3  объекты недвижимост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мский край, г. Оса       </w:t>
        <w:tab/>
        <w:tab/>
        <w:t xml:space="preserve">                       </w:t>
        <w:tab/>
        <w:tab/>
        <w:t>«___» ___________ 2012 года</w:t>
      </w:r>
    </w:p>
    <w:p>
      <w:pPr>
        <w:pStyle w:val="TextBody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Осинский мясокомбинат»</w:t>
      </w:r>
      <w:r>
        <w:rPr>
          <w:sz w:val="22"/>
          <w:szCs w:val="22"/>
        </w:rPr>
        <w:t>, в лице конкурсного управляющего Шумилова Владимира Вениаминовича, действующего на основании решения Арбитражного суда Пермского края от 14.02.2011 г. по делу № А50-18143/2010, определения арбитражного суда по тому же делу от 21.02.2011 г. и Устава, именуемое в дальнейшем «Продавец» с одной стороны, и __________________________________________________________________________, в лице ____________________________________________________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0" w:right="-261" w:firstLine="53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следующее имущество: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</w:p>
    <w:p>
      <w:pPr>
        <w:pStyle w:val="TextBody"/>
        <w:tabs>
          <w:tab w:val="clear" w:pos="720"/>
          <w:tab w:val="left" w:pos="0" w:leader="none"/>
          <w:tab w:val="left" w:pos="2010" w:leader="none"/>
        </w:tabs>
        <w:ind w:right="-26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2010" w:leader="none"/>
        </w:tabs>
        <w:ind w:right="-263" w:firstLine="540"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указанное в п. 1.1. имущество, и уплатить за него денежную цену, указанную в настоящем договоре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договор заключен по результатам проведения торгов в форме публичного предложения по продаже имущества ООО «Осинский мясокомбинат» и признания Покупателя победителем торгов по лоту № __ в соответствии с протоколом от «___» _______ 2012 года.</w:t>
      </w:r>
    </w:p>
    <w:p>
      <w:pPr>
        <w:pStyle w:val="TextBody"/>
        <w:tabs>
          <w:tab w:val="clear" w:pos="720"/>
          <w:tab w:val="left" w:pos="0" w:leader="none"/>
          <w:tab w:val="left" w:pos="2010" w:leader="none"/>
        </w:tabs>
        <w:ind w:right="-263" w:firstLine="540"/>
        <w:rPr>
          <w:sz w:val="22"/>
          <w:szCs w:val="22"/>
        </w:rPr>
      </w:pPr>
      <w:r>
        <w:rPr>
          <w:sz w:val="22"/>
          <w:szCs w:val="22"/>
        </w:rPr>
        <w:t>1.4. Имущество принадлежит Продавцу на праве собственности, до заключения настоящего договора никому не продано, в споре не состоит, является предметом залога по обеспечению обязательств продавца перед ОАО АКБ «Металлинвестбанк»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1.5. Перечисленное в пункте 1.1 Договора Имущество осмотрено Покупателем в натуре, претензий к его техническому состоянию и комплектности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ind w:left="0" w:right="-261" w:firstLine="53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right="-263"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: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имущество Покупателю в течение пяти дней после полной оплаты всей денежной суммы по настоящему договору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2.1.2. После полной оплаты имущества в течение пяти дней передать Покупателю всю имеющуюся документацию на передаваемое имущество, в том числе комплект правоустанавливающих документов, необходимых для государственной регистрации перехода права собственности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 xml:space="preserve">2.2.1. Уплатить за имущество цену в соответствии с п.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2.2.2. Осуществить приемку имущества в предусмотренные в настоящем договоре срок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ind w:left="0" w:right="-261" w:firstLine="53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3.1. Цена Объекта определена сторонами договора на основании протокола о результатах проведения торгов в форме открытого аукциона по продаже имущества ООО «Осинский мясокомбинат» от «___» ________ 201__ года и составляет ___________________________________ ___________________________________, в том числе НДС (18%) - ______________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3.2. Покупатель обязан оплатить указанную в п. 3.1. сумму в течение</w:t>
      </w:r>
      <w:r>
        <w:rPr>
          <w:sz w:val="22"/>
          <w:szCs w:val="22"/>
          <w:lang w:val="en-US" w:eastAsia="en-US"/>
        </w:rPr>
        <w:t xml:space="preserve"> 30 (Тридцати)</w:t>
      </w:r>
      <w:r>
        <w:rPr>
          <w:sz w:val="22"/>
          <w:szCs w:val="22"/>
        </w:rPr>
        <w:t xml:space="preserve"> дней, со дня подписания настоящего договора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Внесенный до заключения настоящего договора задаток в сумме _________________________________ рублей засчитывается в счет оплаты отчуждаемого имущества по настоящему договору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3.4. Расчеты по договору производятся путем безналичного перечисления денежных средств на расчетный (специальный) счет продавца.</w:t>
      </w:r>
    </w:p>
    <w:p>
      <w:pPr>
        <w:pStyle w:val="Normal"/>
        <w:spacing w:before="120" w:after="0"/>
        <w:ind w:right="-261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4.1. За просрочку платежа Покупатель уплачивает Продавцу пеню из расчета</w:t>
      </w:r>
      <w:r>
        <w:rPr>
          <w:sz w:val="22"/>
          <w:szCs w:val="22"/>
          <w:lang w:val="en-US" w:eastAsia="en-US"/>
        </w:rPr>
        <w:t xml:space="preserve"> 0,1 </w:t>
      </w:r>
      <w:r>
        <w:rPr>
          <w:sz w:val="22"/>
          <w:szCs w:val="22"/>
        </w:rPr>
        <w:t>% от оставшейся к оплате суммы на контрольную дату за каждый день просрочки до его полного погашения.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4.2. Непоступление денежных средств за имущество в сумме и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об этом покупателя. Договор прекращает действие с момента такого уведомления. При этом денежные средства в сумме внесенного покупателем задатка возврату не подлежат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right="-26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261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ind w:right="-263" w:firstLine="540"/>
        <w:jc w:val="both"/>
        <w:rPr/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spacing w:before="120" w:after="0"/>
        <w:ind w:right="-261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263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6.1. Право собственности на имущество переходит к покупателю после полной оплаты по договору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right="-263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6.2. Настоящий договор составлен в трех экземплярах. </w:t>
      </w:r>
    </w:p>
    <w:p>
      <w:pPr>
        <w:pStyle w:val="Normal"/>
        <w:ind w:right="-263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ind w:right="-2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9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синский мясокомбина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pacing w:val="-6"/>
                <w:sz w:val="22"/>
                <w:szCs w:val="22"/>
              </w:rPr>
              <w:t>5944061838,</w:t>
            </w:r>
            <w:r>
              <w:rPr>
                <w:sz w:val="22"/>
                <w:szCs w:val="22"/>
              </w:rPr>
              <w:t xml:space="preserve"> КПП 594401001, </w:t>
              <w:br/>
              <w:t xml:space="preserve">ОГРН </w:t>
            </w:r>
            <w:r>
              <w:rPr>
                <w:spacing w:val="-6"/>
                <w:sz w:val="22"/>
                <w:szCs w:val="22"/>
              </w:rPr>
              <w:t>1025902321565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юр. адрес: Пермский край, г. Оса, ул. Южная,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300060030479</w:t>
            </w:r>
            <w:r>
              <w:rPr>
                <w:spacing w:val="-8"/>
                <w:sz w:val="22"/>
                <w:szCs w:val="22"/>
              </w:rPr>
              <w:t xml:space="preserve"> в Пермском филиале ОАО АКБ "Металлинвестбанк" г.Перм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2, БИК 045773712</w:t>
            </w:r>
          </w:p>
          <w:p>
            <w:pPr>
              <w:pStyle w:val="TextBodyIndent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4000, г.Пермь, </w:t>
              <w:br/>
              <w:t>ул. Орджоникидзе, 61-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 В.В. Шумилов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/___________________.</w:t>
            </w:r>
          </w:p>
        </w:tc>
      </w:tr>
    </w:tbl>
    <w:p>
      <w:pPr>
        <w:pStyle w:val="TextBody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ект для лотов № 14-15 – оборудование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г. Пермь                              </w:t>
        <w:tab/>
        <w:tab/>
        <w:t xml:space="preserve">                       </w:t>
        <w:tab/>
        <w:tab/>
        <w:t>«___» ___________ 2012 года</w:t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Осинский мясокомбинат»</w:t>
      </w:r>
      <w:r>
        <w:rPr>
          <w:sz w:val="22"/>
          <w:szCs w:val="22"/>
        </w:rPr>
        <w:t>, в лице конкурсного управляющего Шумилова Владимира Вениаминовича, действующего на основании решения Арбитражного суда Пермского края от 14.02.2011 г. по делу № А50-18143/2010, определения арбитражного суда по тому же делу от 21.02.2011 г. и Устава, именуемое в дальнейшем «Продавец» с одной стороны, и ____________________________________________________________________________, в лице ____________________________________________________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ёт в собственность Покупателя, а Покупатель принимает и своевременно производит оплату за следующее имущество, бывшее в употреблении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Имущество приобретается по результатам проведения открытых торгов в форме публичного предложения и признания Покупателя победителем торгов по лоту № __ в соответствии с Протоколом от _____.______.2012 года о результатах торго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Имущество принадлежит Продавцу на праве собственности, до заключения настоящего договора никому не продано, в споре и под запрещением не состоит, является предметом залога по обеспечению обязательств продавца перед ОАО АКБ «Металлинвестбанк»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и комплектность имущества покупателю известны, претензий к его состоянию не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и подлежит передаче покупателю по адресу: Пермский край, г.Оса, ул. Южная, 2. Все расходы на демонтаж и вывоз имущества несет покупатель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Стоимость продажи имущества по настоящему договору составляет ___________ (______________________________________) рублей, в том числе НДС (18%) ___________ рублей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до заключения настоящего договора задаток в сумме __________ (______________________) рублей засчитывается в счет оплаты за продаваемое имущество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оизводит оплату за имущество денежными средствами не позднее 30 (тридцати) дней с даты заключения настоящего договора путем безналичного перечисления денежных средств на расчетный счет продавц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истечении указанного в договоре срока оплаты Покупатель не оплатит полностью продажную цену имущества, то он уплачивает Продавцу пени в размере 0,1% от оставшейся к уплате суммы на контрольную дату за каждый день просрочки до ее полного погашения или расторжения договора купли – продажи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епоступление денежных средств за имущество в сумме и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об этом покупателя. Договор прекращает действие с момента такого уведомления. При этом денежные средства в сумме внесенного покупателем задатка возврату не подлежа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имущество и его передача Покупателю происходят после его полной о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а, платежные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синский мясокомбина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pacing w:val="-6"/>
                <w:sz w:val="22"/>
                <w:szCs w:val="22"/>
              </w:rPr>
              <w:t>5944061838,</w:t>
            </w:r>
            <w:r>
              <w:rPr>
                <w:sz w:val="22"/>
                <w:szCs w:val="22"/>
              </w:rPr>
              <w:t xml:space="preserve"> КПП 594401001, </w:t>
              <w:br/>
              <w:t xml:space="preserve">ОГРН </w:t>
            </w:r>
            <w:r>
              <w:rPr>
                <w:spacing w:val="-6"/>
                <w:sz w:val="22"/>
                <w:szCs w:val="22"/>
              </w:rPr>
              <w:t>1025902321565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юр. адрес: Пермский край, г. Оса, ул. Южная, 2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/с 40702810400060000325 в Пермском филиале ОАО АКБ "Металлинвестбанк" г.Перм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2, БИК 045773712</w:t>
            </w:r>
          </w:p>
          <w:p>
            <w:pPr>
              <w:pStyle w:val="TextBodyIndent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4000, г.Пермь, </w:t>
              <w:br/>
              <w:t>ул. Орджоникидзе, 61-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 В.В. Шум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 / 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5:00Z</dcterms:created>
  <dc:creator>buhg_1</dc:creator>
  <dc:description/>
  <dc:language>en-US</dc:language>
  <cp:lastModifiedBy>кее</cp:lastModifiedBy>
  <cp:lastPrinted>2009-10-26T17:31:00Z</cp:lastPrinted>
  <dcterms:modified xsi:type="dcterms:W3CDTF">2012-02-24T07:19:00Z</dcterms:modified>
  <cp:revision>5</cp:revision>
  <dc:subject/>
  <dc:title>____Договор поставки №_______</dc:title>
</cp:coreProperties>
</file>