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40"/>
        <w:gridCol w:w="1200"/>
        <w:gridCol w:w="760"/>
        <w:gridCol w:w="1340"/>
      </w:tblGrid>
      <w:tr>
        <w:trPr>
          <w:trHeight w:val="990" w:hRule="atLeast"/>
        </w:trPr>
        <w:tc>
          <w:tcPr>
            <w:tcW w:w="94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лота №1 - Объекты недвижимости текстильного производства, расположенные по адресу:</w:t>
              <w:br/>
              <w:t xml:space="preserve"> г. Чебоксары, ул. Текстильщиков, 8.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ущество, входящее в ло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, кв.м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ая продажная цена (руб.)</w:t>
            </w:r>
          </w:p>
        </w:tc>
      </w:tr>
      <w:tr>
        <w:trPr>
          <w:trHeight w:val="240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здел 1. Объекты недвижимости 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двухэтажное здание - мастерская по ремонту трансформаторов: назначение - нежилое, площадь 413,1 кв.м, инв.№ - 15964; лит. 47; этажность 2, адрес: Чувашская Республика, г. Чебоксары, ул. Текстильщиков, д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 800,0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здание переменной этажности - лесоцех: назначение - нежилое, площадь 1361,1 кв.м, инв.№ - Р01/15964; литер -11, 11А, 11а, адрес: Чувашская Республика, г. Чебоксары, ул. Текстильщиков, д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300,0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одноэтажное здание, гараж на 20 автомашин: назначение - нежилое, площадь 717,1 кв.м, инв.№ - 15964; литер -41, адрес: Чувашская Республика, г. Чебоксары, ул. Текстильщиков, д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1 500,0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двухэтажное здание - административный корпус гаража,  назначение - нежилое; этажность - 2, общая площадь 514,6 кв.м, инв.№ - 15964; лит. -40, 40а, адрес: Чувашская Республика, г. Чебоксары, ул. Текстильщиков, д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9 400,0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крытой мойки, назначение: нежилое, 1-этажный, антресоль, общая площадь 237,6 кв.м; , инв.№ - 15964; лит. 46, адрес: Чувашская Республика, г. Чебоксары, ул. Текстильщиков, д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5 800,0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ое помещение автотранспортного цеха, 1-этажный, общая площадь 839 кв.м, инв.№ - 15964; лит. 39; назначение - нежилое, адрес: Чувашская Республика, г. Чебоксары, ул. Текстильщиков, д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5 700,00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одноэтажное здание - производственное помещение автотранспортного цеха, назначение - нежилое, 1-этажный, площадь 307,6 кв.м, инв.№ - 15964; лит. 42;, этажность - 1, адрес: Чувашская Республика, г. Чебоксары, ул. Текстильщиков, д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 300,0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 горюче-смазочных материалов -Одноэтажное кирпичное здание (литера 43), адрес: Чувашская Республика, г. Чебоксары, ул. Текстильщиков, д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 700,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 537 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7:00Z</dcterms:created>
  <dc:creator>admin</dc:creator>
  <dc:description/>
  <cp:keywords/>
  <dc:language>en-US</dc:language>
  <cp:lastModifiedBy>User</cp:lastModifiedBy>
  <dcterms:modified xsi:type="dcterms:W3CDTF">2011-09-30T08:55:00Z</dcterms:modified>
  <cp:revision>2</cp:revision>
  <dc:subject/>
  <dc:title/>
</cp:coreProperties>
</file>